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64101592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Modernizace a rozšíření bezpečnostní infrastruktury Kanceláře veřejného ochránce práv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 695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1"/>
        <w:gridCol w:w="4500"/>
      </w:tblGrid>
      <w:tr>
        <w:trPr/>
        <w:tc>
          <w:tcPr>
            <w:tcW w:w="4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 Brně, sp. zn. C 67 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244919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 xml:space="preserve"> nebo tel. +420 538 702 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dělena na 2 části účastník může podat svoji nabídku do libovolného počtu částí podle svého uváž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1. část veřejné zakázky – Dodávka technických opatření kybernetické bezpečnos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lnění části veřejné zakázky je realizace technických opatření k modernizaci a rozšíření bezpečnostní infrastruktury zadavatele sestávající z těchto dílčích plnění: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Podrobný návrh cílového konceptu řešení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Firewall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NDR systém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EDR systém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LOG management systém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PAM systém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SIEM systém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Svolávací systém SAIW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Požadované služby a dodávky integrace</w:t>
      </w:r>
    </w:p>
    <w:p>
      <w:pPr>
        <w:pStyle w:val="ListParagraph"/>
        <w:numPr>
          <w:ilvl w:val="0"/>
          <w:numId w:val="16"/>
        </w:numPr>
        <w:spacing w:before="60" w:after="0"/>
        <w:ind w:left="426" w:hanging="426"/>
        <w:contextualSpacing w:val="false"/>
        <w:jc w:val="both"/>
        <w:rPr/>
      </w:pPr>
      <w:r>
        <w:rPr/>
        <w:t>SOC</w:t>
      </w:r>
    </w:p>
    <w:p>
      <w:pPr>
        <w:pStyle w:val="ListParagraph"/>
        <w:spacing w:before="6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še včetně projektového řízení a zajištění podpory provozu po dobu 5 let od úplného předání a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ližší podrobnosti jsou součástí přílohy č. 1.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2000-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komponent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1000-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server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000000-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technologie: poradenství, vývoj programového vybavení, internet a podpo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ředpokládaná hodnota části veřejné zakázky činí 18 445 000 Kč bez DPH.</w:t>
      </w:r>
    </w:p>
    <w:p>
      <w:pPr>
        <w:pStyle w:val="Normal"/>
        <w:spacing w:before="0" w:after="0"/>
        <w:jc w:val="both"/>
        <w:rPr/>
      </w:pPr>
      <w:r>
        <w:rPr/>
        <w:t>Předpokládaná hodnota se skládá těchto součástí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10 700 000 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Implement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2 260 000 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Podpora provoz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5 485 000 Kč bez DPH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576"/>
        <w:rPr/>
      </w:pPr>
      <w:r>
        <w:rPr/>
        <w:t>2. část veřejné zakázky – Dodávka hardware pro technická opatření kybernetické bezpečnos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lnění části veřejné zakázky je realizace technických opatření k modernizaci a rozšíření bezpečnostní infrastruktury zadavatele sestávající z těchto dílčích plnění:</w:t>
      </w:r>
    </w:p>
    <w:p>
      <w:pPr>
        <w:pStyle w:val="ListParagraph"/>
        <w:numPr>
          <w:ilvl w:val="0"/>
          <w:numId w:val="18"/>
        </w:numPr>
        <w:spacing w:before="60" w:after="0"/>
        <w:ind w:left="426" w:hanging="426"/>
        <w:contextualSpacing w:val="false"/>
        <w:jc w:val="both"/>
        <w:rPr/>
      </w:pPr>
      <w:r>
        <w:rPr/>
        <w:t>Podrobný návrh cílového konceptu řešení</w:t>
      </w:r>
    </w:p>
    <w:p>
      <w:pPr>
        <w:pStyle w:val="ListParagraph"/>
        <w:numPr>
          <w:ilvl w:val="0"/>
          <w:numId w:val="18"/>
        </w:numPr>
        <w:spacing w:before="60" w:after="0"/>
        <w:ind w:left="426" w:hanging="426"/>
        <w:contextualSpacing w:val="false"/>
        <w:jc w:val="both"/>
        <w:rPr/>
      </w:pPr>
      <w:r>
        <w:rPr/>
        <w:t>TIF</w:t>
      </w:r>
    </w:p>
    <w:p>
      <w:pPr>
        <w:pStyle w:val="ListParagraph"/>
        <w:spacing w:before="6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še včetně projektového řízení a zajištění podpory provozu po dobu 5 let od úplného předání a převzet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jsou součástí přílohy č.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2000-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komponent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1000-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server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000000-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technologie: poradenství, vývoj programového vybavení, internet a podpo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ředpokládaná hodnota části veřejné zakázky činí 2 250 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se skládá těchto součástí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1 900 000 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Implement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50 000 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Podpora provoz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300 000 Kč bez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a 1.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, </w:t>
      </w:r>
      <w:r>
        <w:rPr/>
        <w:t>které však musí zajistit celý komplex služeb, který je kompatibilitou vyžadován, tedy komplexní řešení informačních systémů nad touto platformou vybudovaných a provozovaných, které předmětnou infrastrukturu užívají a slouží k výkonu veřejné správy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.1 a 2.2 této zadávací dokumentace podle části veřejné zakázk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8 měsíců od nabytí účinnosti smlouvy (podrobnosti uvedeny v příloze č. 2.1 a 2.2 zadávací dokumentace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, případně jejich prostou kop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územ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ch 5 let před zahájením zadávacího řízení (zadavatel stanovuje tuto dobu za účelem zajištění řádné úrovně hospodářské soutěže)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dodavatel v seznamu významných služeb uvedl alespoň tyto zakázk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 první část veřejné zakázky: technická opatření kybernetické bezpečnosti</w:t>
      </w:r>
      <w:r>
        <w:rPr>
          <w:rFonts w:cs="Arial"/>
          <w:b/>
          <w:i/>
        </w:rPr>
        <w:t>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Minimálně 1 zakázku na dodávku a implementaci nástroje na analýzu a monitoring datových toků. Minimální finanční objem zakázky bude alespoň </w:t>
      </w:r>
      <w:r>
        <w:rPr>
          <w:b/>
          <w:bCs/>
        </w:rPr>
        <w:t xml:space="preserve">1 mil. Kč bez DPH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Minimálně 2 zakázky na dodávku a implementaci řešení LM= Log Managementu a SIEM= Managementu bezpečnostních událostí (LM+SIEM současně), jejíž finanční hodnota byla minimálně </w:t>
      </w:r>
      <w:r>
        <w:rPr>
          <w:b/>
          <w:bCs/>
        </w:rPr>
        <w:t>2 miliony Kč bez DPH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Minimálně 1 zakázku na dodávku a implementaci technologie typu EDR. Minimální finanční objem zakázky je alespoň </w:t>
      </w:r>
      <w:r>
        <w:rPr>
          <w:b/>
          <w:bCs/>
        </w:rPr>
        <w:t>1 mil Kč bez DPH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Minimálně 2 zakázky na dodávku a implementaci technologie na monitoring privilegovaných účtů (PAM). Minimální finanční objem každé zakázky bude alespoň </w:t>
      </w:r>
      <w:r>
        <w:rPr>
          <w:b/>
          <w:bCs/>
        </w:rPr>
        <w:t>150 000 Kč bez DP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Minimálně 3 zakázky na dodávku a implementaci technologie typu next genaration firewall v obdobném rozsahu jako je rozsah plnění veřejné zakázky. Minimální finanční objem jedné zakázky je alespoň </w:t>
      </w:r>
      <w:r>
        <w:rPr>
          <w:b/>
          <w:bCs/>
        </w:rPr>
        <w:t>1 mil Kč bez DPH</w:t>
      </w:r>
      <w:r>
        <w:rPr/>
        <w:t xml:space="preserve">, finanční objem každé další zakázky (minimálně 2) alespoň </w:t>
      </w:r>
      <w:r>
        <w:rPr>
          <w:b/>
          <w:bCs/>
        </w:rPr>
        <w:t>0,5 mil Kč bez DP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Minimálně</w:t>
      </w:r>
      <w:r>
        <w:rPr>
          <w:b/>
          <w:bCs/>
        </w:rPr>
        <w:t xml:space="preserve"> </w:t>
      </w:r>
      <w:r>
        <w:rPr/>
        <w:t xml:space="preserve">2 zakázky na dodávku, implementaci a provoz řešení SOC (Security operation centrum), jejichž finanční hodnota byla alespoň </w:t>
      </w:r>
      <w:r>
        <w:rPr>
          <w:b/>
          <w:bCs/>
        </w:rPr>
        <w:t>1 milion Kč bez DP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 druhou část veřejné zakázky: HW pro technická opatření kybernetické bezpečnosti</w:t>
      </w:r>
      <w:r>
        <w:rPr>
          <w:rFonts w:cs="Arial"/>
          <w:b/>
          <w:i/>
        </w:rPr>
        <w:t>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50" w:leader="none"/>
        </w:tabs>
        <w:ind w:left="360" w:hanging="0"/>
        <w:rPr/>
      </w:pPr>
      <w:r>
        <w:rPr>
          <w:b/>
        </w:rPr>
        <w:t>a)</w:t>
      </w:r>
      <w:r>
        <w:rPr/>
        <w:t xml:space="preserve"> Minimálně 3 zakázky na dodávky serverů, každá v minimální hodnotě </w:t>
      </w:r>
      <w:r>
        <w:rPr>
          <w:b/>
          <w:bCs/>
        </w:rPr>
        <w:t>300.000 Kč bez DPH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V souladu s § 79 odst. 3 zákona platí, že referenční zakázka je realizována v posledních 5 letech, byla-li v tomto období dokončena. Pokud dodavatel realizoval zakázku, která obsahovala více referenčních zakázek uvedených výše, může dodavatel touto jedinou zakázkou prokázat splnění všech (či více) typů požadovaných referenčních zakázek (písm. a) – e) výše), avšak dodavatel musí tuto skutečnost výslovně a jasně uvést ve výše specifikovaném seznamu realizovaných referenčních zakázek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fyzickými osobami (členy realizačního týmu) byli alespoň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 první část veřejné zakázky: technická opatření kybernetické bezpečnosti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0"/>
        <w:ind w:left="709" w:hanging="709"/>
        <w:contextualSpacing/>
        <w:jc w:val="both"/>
        <w:rPr>
          <w:b/>
          <w:b/>
          <w:bCs/>
        </w:rPr>
      </w:pPr>
      <w:r>
        <w:rPr>
          <w:b/>
          <w:bCs/>
        </w:rPr>
        <w:t>Architekt</w:t>
      </w:r>
    </w:p>
    <w:p>
      <w:pPr>
        <w:pStyle w:val="ListParagraph"/>
        <w:numPr>
          <w:ilvl w:val="0"/>
          <w:numId w:val="10"/>
        </w:numPr>
        <w:rPr/>
      </w:pPr>
      <w:r>
        <w:rPr/>
        <w:t>Praxe v oboru kybernetické bezpečnosti minimálně 10 let</w:t>
      </w:r>
    </w:p>
    <w:p>
      <w:pPr>
        <w:pStyle w:val="ListParagraph"/>
        <w:numPr>
          <w:ilvl w:val="0"/>
          <w:numId w:val="10"/>
        </w:numPr>
        <w:rPr/>
      </w:pPr>
      <w:r>
        <w:rPr/>
        <w:t>Zkušenosti s realizací alespoň 2 zakázek obdobného charakteru jako v bodě 7.4.1 zadávací dokumentace</w:t>
      </w:r>
    </w:p>
    <w:p>
      <w:pPr>
        <w:pStyle w:val="ListParagraph"/>
        <w:numPr>
          <w:ilvl w:val="0"/>
          <w:numId w:val="10"/>
        </w:numPr>
        <w:rPr/>
      </w:pPr>
      <w:r>
        <w:rPr/>
        <w:t>Je držitelem certifikátu Architekt kybernetické bezpečnosti a CompTIA Security+ nebo obdobné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ind w:left="142" w:hanging="142"/>
        <w:contextualSpacing/>
        <w:jc w:val="both"/>
        <w:rPr>
          <w:b/>
          <w:b/>
          <w:bCs/>
          <w:color w:val="FF0000"/>
        </w:rPr>
      </w:pPr>
      <w:r>
        <w:rPr>
          <w:b/>
          <w:bCs/>
        </w:rPr>
        <w:t>Vedoucí realizačního týmu - Projektový manažer</w:t>
      </w:r>
    </w:p>
    <w:p>
      <w:pPr>
        <w:pStyle w:val="ListParagraph"/>
        <w:numPr>
          <w:ilvl w:val="0"/>
          <w:numId w:val="11"/>
        </w:numPr>
        <w:rPr/>
      </w:pPr>
      <w:r>
        <w:rPr/>
        <w:t>Praxe v oboru kybernetické bezpečnosti minimálně 5 let</w:t>
      </w:r>
    </w:p>
    <w:p>
      <w:pPr>
        <w:pStyle w:val="ListParagraph"/>
        <w:numPr>
          <w:ilvl w:val="0"/>
          <w:numId w:val="11"/>
        </w:numPr>
        <w:rPr/>
      </w:pPr>
      <w:r>
        <w:rPr/>
        <w:t>Zkušenosti s vedením alespoň 3 zakázek, jejichž předmětem zahrnoval nebo zahrnuje dodávku, implementaci, podporu</w:t>
      </w:r>
    </w:p>
    <w:p>
      <w:pPr>
        <w:pStyle w:val="ListParagraph"/>
        <w:numPr>
          <w:ilvl w:val="0"/>
          <w:numId w:val="11"/>
        </w:numPr>
        <w:rPr/>
      </w:pPr>
      <w:r>
        <w:rPr/>
        <w:t>Je držitelem certifikátu z oblasti projektového řízení – např. Prince2 practicioner, IPMA nebo obdob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ind w:left="720" w:hanging="720"/>
        <w:contextualSpacing/>
        <w:jc w:val="both"/>
        <w:rPr>
          <w:b/>
          <w:b/>
          <w:bCs/>
        </w:rPr>
      </w:pPr>
      <w:r>
        <w:rPr>
          <w:b/>
          <w:bCs/>
        </w:rPr>
        <w:t>Auditor</w:t>
      </w:r>
    </w:p>
    <w:p>
      <w:pPr>
        <w:pStyle w:val="ListParagraph"/>
        <w:numPr>
          <w:ilvl w:val="0"/>
          <w:numId w:val="13"/>
        </w:numPr>
        <w:rPr/>
      </w:pPr>
      <w:r>
        <w:rPr/>
        <w:t>Praxe v oboru kybernetické bezpečnosti minimálně 5 let</w:t>
      </w:r>
    </w:p>
    <w:p>
      <w:pPr>
        <w:pStyle w:val="ListParagraph"/>
        <w:numPr>
          <w:ilvl w:val="0"/>
          <w:numId w:val="13"/>
        </w:numPr>
        <w:rPr/>
      </w:pPr>
      <w:r>
        <w:rPr/>
        <w:t>Zkušenosti s realizací alespoň 1 zakázky, jejíž předmět zahrnoval nebo zahrnuje organizační opatření a plán kontinuity</w:t>
      </w:r>
    </w:p>
    <w:p>
      <w:pPr>
        <w:pStyle w:val="ListParagraph"/>
        <w:numPr>
          <w:ilvl w:val="0"/>
          <w:numId w:val="13"/>
        </w:numPr>
        <w:rPr/>
      </w:pPr>
      <w:r>
        <w:rPr/>
        <w:t>Je držitelem certifikátu minimálně v rozsahu ISO 27001 - lead auditor, auditor kybernetické bezpečnosti nebo Interní auditor (Internal Auditor) dle ISO/IEC 27001 nebo platného certifikátu CRISC (The Certified in Risk and Information Systems Control) nebo vyšš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ind w:left="709" w:hanging="709"/>
        <w:contextualSpacing/>
        <w:jc w:val="both"/>
        <w:rPr>
          <w:b/>
          <w:b/>
          <w:bCs/>
        </w:rPr>
      </w:pPr>
      <w:r>
        <w:rPr>
          <w:b/>
          <w:bCs/>
        </w:rPr>
        <w:t>Technický specialista č. 1</w:t>
      </w:r>
    </w:p>
    <w:p>
      <w:pPr>
        <w:pStyle w:val="ListParagraph"/>
        <w:numPr>
          <w:ilvl w:val="0"/>
          <w:numId w:val="14"/>
        </w:numPr>
        <w:rPr/>
      </w:pPr>
      <w:r>
        <w:rPr/>
        <w:t>Praxe v oboru informačních a komunikačních technologií minimálně 5 let</w:t>
      </w:r>
    </w:p>
    <w:p>
      <w:pPr>
        <w:pStyle w:val="ListParagraph"/>
        <w:numPr>
          <w:ilvl w:val="0"/>
          <w:numId w:val="14"/>
        </w:numPr>
        <w:rPr/>
      </w:pPr>
      <w:r>
        <w:rPr/>
        <w:t>Zkušenosti s realizací alespoň 1 zakázky, jejíž předmět zahrnoval nebo zahrnuje analýzu datových toků v síti na základě monitoringu založeném na analýze NetFlow/IPFIX či obdobné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Je držitelem certifikátu na nabízené technologie, a to minimálně v rozsahu Technical Engineer nebo vyšší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e)</w:t>
        <w:tab/>
        <w:t>Technický specialista č. 2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283"/>
        <w:contextualSpacing/>
        <w:rPr/>
      </w:pPr>
      <w:r>
        <w:rPr/>
        <w:t>Praxe v oboru informačních a komunikačních technologií minimálně 5 let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283"/>
        <w:contextualSpacing/>
        <w:rPr/>
      </w:pPr>
      <w:r>
        <w:rPr/>
        <w:t>Zkušenosti s realizací alespoň 1 zakázky, jejíž předmět zahrnoval nebo zahrnuje dodávku a implementaci technologie na monitoring privilegovaných účtů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283"/>
        <w:contextualSpacing/>
        <w:rPr/>
      </w:pPr>
      <w:r>
        <w:rPr/>
        <w:t>Je držitelem certifikátu na nabízené technologie, to minimálně v rozsahu Technical specialist nebo vyšší.</w:t>
      </w:r>
    </w:p>
    <w:p>
      <w:pPr>
        <w:pStyle w:val="ListParagraph"/>
        <w:spacing w:lineRule="auto" w:line="259" w:before="0" w:after="16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09" w:hanging="709"/>
        <w:contextualSpacing/>
        <w:rPr>
          <w:b/>
          <w:b/>
          <w:bCs/>
        </w:rPr>
      </w:pPr>
      <w:r>
        <w:rPr>
          <w:b/>
          <w:bCs/>
        </w:rPr>
        <w:t xml:space="preserve">Technický specialista č. 3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Praxe v oboru informačních a komunikačních technologií minimálně 5 let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Zkušenosti s realizací alespoň 1 zakázky obdobného charakteru, jejíž předmět zahrnoval nebo zahrnuje EDR včetně počtu koncových bodů a finanční hodnot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Je držitelem certifikátu na nabízené technologie, a to minimálně v rozsahu Optimization Specialist, Client Security Specialist nebo obdobné nebo vyšší</w:t>
      </w:r>
    </w:p>
    <w:p>
      <w:pPr>
        <w:pStyle w:val="ListParagraph"/>
        <w:spacing w:lineRule="auto" w:line="259" w:before="0" w:after="16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5"/>
        </w:numPr>
        <w:ind w:left="709" w:hanging="709"/>
        <w:rPr>
          <w:b/>
          <w:b/>
          <w:bCs/>
        </w:rPr>
      </w:pPr>
      <w:r>
        <w:rPr>
          <w:b/>
          <w:bCs/>
        </w:rPr>
        <w:t>Technický specialista č. 4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Praxe v oboru informačních a komunikačních technologií minimálně 5 let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Zkušenosti s realizací alespoň 1, jejíž předmět zahrnoval nebo zahrnuje implementaci next generation firewallu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09" w:hanging="360"/>
        <w:contextualSpacing/>
        <w:jc w:val="both"/>
        <w:rPr/>
      </w:pPr>
      <w:r>
        <w:rPr/>
        <w:t>Je držitelem certifikátu výrobce dodávané technologie next generation firewall.</w:t>
      </w:r>
    </w:p>
    <w:p>
      <w:pPr>
        <w:pStyle w:val="ListParagraph"/>
        <w:spacing w:before="60" w:after="0"/>
        <w:ind w:left="850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 druhou část veřejné zakázky: HW pro technická opatření kybernetické bezpečnosti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</w:rPr>
        <w:t>Systémový technik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odíl na dodávce a implementaci 3 realizovaných významných dodávek HW serverů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latný certifikát na stávající serverový operační systém MS Windows Server, a to minimálně v oblasti instalace a administrace.</w:t>
      </w:r>
    </w:p>
    <w:p>
      <w:pPr>
        <w:pStyle w:val="Normal"/>
        <w:jc w:val="both"/>
        <w:rPr/>
      </w:pPr>
      <w:r>
        <w:rPr/>
        <w:t>Dodavatel v nabídce předloží jmenovitý seznam členů týmu jako součást čestného prohlášení o splnění kvalifikace. Dodavatel přiloží profesní životopisy, nebo může pro každého člena týmu uvést přehled o vzdělání, praxi a certifikátech.</w:t>
      </w:r>
    </w:p>
    <w:p>
      <w:pPr>
        <w:pStyle w:val="Normal"/>
        <w:jc w:val="both"/>
        <w:rPr/>
      </w:pPr>
      <w:r>
        <w:rPr/>
        <w:t>Kopie certifikátů budou přiloženy. Životopisy nebo přehledy musí obsahovat takové informace s takovými podrobnostmi, aby komise zadavatele mohla jednoznačně posoudit splnění všech požadavků.</w:t>
      </w:r>
    </w:p>
    <w:p>
      <w:pPr>
        <w:pStyle w:val="Normal"/>
        <w:jc w:val="both"/>
        <w:rPr/>
      </w:pPr>
      <w:r>
        <w:rPr/>
        <w:t>Každou roli v týmu musí zastávat jiná osoba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a to písemný i mluvený projev na komunikační úrovni se znalostí odborné terminologie týkající se předmětu veřejné zakázky, zajistí dodavatel pro účely komunikace takového člena týmu se zadavatelem na vlastní náklady tlumočník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doporučuje zadavatel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ekonomickou kvalifikaci, technickou kvalifikaci nebo profesní způsobilost s výjimkou kritéria podle § 77 odst. 1 Zákona požadované zadavatelem prostřednictvím jiných osob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a)</w:t>
      </w:r>
      <w:r>
        <w:rPr/>
        <w:t> doklady prokazující splnění profesní způsobilosti podle § 77 odst. 1 jinou osobou,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)</w:t>
      </w:r>
      <w:r>
        <w:rPr/>
        <w:t> doklady prokazující splnění chybějící části kvalifikace prostřednictvím jiné osoby,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)</w:t>
      </w:r>
      <w:r>
        <w:rPr/>
        <w:t> doklady o splnění základní způsobilosti podle § 74 jinou osobou a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)</w:t>
      </w:r>
      <w:r>
        <w:rPr/>
        <w:t> 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 (příloha č. 2.1 a/nebo 2.2. podle části veřejné zakázky, do které hodlá účastník podat nabídku)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bídkovou cenu uvede v členění na cenu bez DPH, výši DPH a cenu s DP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Specifikace předmětu plnění (účastník řízení vytvoří přílohu smlouvy na základě přílohy č. 1.1 nebo 1.2 Zadávací dokumentace (podle části veřejné zakázky). </w:t>
      </w:r>
      <w:r>
        <w:rPr>
          <w:rFonts w:cs="Arial"/>
          <w:b/>
        </w:rPr>
        <w:t>Účastník bude natolik specifický v popisu a označení nabízeného plnění, aby z popisu bylo jasné splnění všech požadovaných parametrů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příloha č. 3 - Rozpis ceny plnění – účastník vyplní přílohu č. 3.1 nebo 3.2 (podle části veřejné zakázky). </w:t>
      </w:r>
      <w:r>
        <w:rPr>
          <w:rFonts w:cs="Arial"/>
          <w:b/>
        </w:rPr>
        <w:t>Je nutné, aby účastník vyplnil všechny položk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e doplněna příloha č. 2 smlouvy – Seznam realizačního týmu na základě předloženého seznamu techniků účastníka – bod 7.4.2 zadávací dokumentac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576" w:hanging="576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Heading2"/>
        <w:ind w:left="576" w:hanging="576"/>
        <w:rPr/>
      </w:pPr>
      <w:r>
        <w:rPr/>
        <w:t>Povinná součást nabídky – čestná prohlášení</w:t>
      </w:r>
    </w:p>
    <w:p>
      <w:pPr>
        <w:pStyle w:val="Normal"/>
        <w:rPr/>
      </w:pPr>
      <w:r>
        <w:rPr/>
        <w:br/>
        <w:t>Zadavatel požaduje, aby součástí nabídky byla vyplněná čestná prohlášení, která jsou přílohami č. 4 zadávací dokumentace:</w:t>
      </w:r>
    </w:p>
    <w:p>
      <w:pPr>
        <w:pStyle w:val="ListParagraph"/>
        <w:numPr>
          <w:ilvl w:val="0"/>
          <w:numId w:val="17"/>
        </w:numPr>
        <w:rPr/>
      </w:pPr>
      <w:r>
        <w:rPr/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numPr>
          <w:ilvl w:val="0"/>
          <w:numId w:val="17"/>
        </w:numPr>
        <w:rPr/>
      </w:pPr>
      <w:r>
        <w:rPr/>
        <w:t>ČESTNÉ PROHLÁŠENÍ o neexistenci střetu zájm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8. 3. 2024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2"/>
        <w:ind w:left="576" w:hanging="576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rozpočtovým možnostem zadavatele tento stanovuje omezení celkové nabídkové ceny. </w:t>
      </w:r>
    </w:p>
    <w:p>
      <w:pPr>
        <w:pStyle w:val="Heading3"/>
        <w:rPr/>
      </w:pPr>
      <w:r>
        <w:rPr/>
        <w:t>1. část veřejné zakázky</w:t>
      </w:r>
    </w:p>
    <w:p>
      <w:pPr>
        <w:pStyle w:val="Normal"/>
        <w:jc w:val="both"/>
        <w:rPr/>
      </w:pPr>
      <w:r>
        <w:rPr/>
        <w:t xml:space="preserve">Celková nabídková cena uchazeče nesmí překročit předpokládanou hodnotu části veřejné zakázky, tj. </w:t>
      </w:r>
      <w:r>
        <w:rPr>
          <w:b/>
          <w:bCs/>
        </w:rPr>
        <w:t>18 445 000 Kč bez DP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roveň zadavatel stanovuje omezení části nabídkové ceny „Podpora provozu po dobu 5 let“ (viz obchodní podmínky) </w:t>
      </w:r>
      <w:r>
        <w:rPr>
          <w:b/>
        </w:rPr>
        <w:t>na 5 485 000 Kč bez DP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zbývající části celkové nabídkové ceny (bez podpory provozu) zadavatel stanovuje omezení části nabídkové ceny ve výši </w:t>
      </w:r>
      <w:r>
        <w:rPr>
          <w:b/>
        </w:rPr>
        <w:t>12 960 000 Kč bez DPH</w:t>
      </w:r>
      <w:r>
        <w:rPr/>
        <w:t>. Nabídky s vyšší celkovou či základní nabídkovou cenou budou vyřazeny a účastníci vyloučeni ze zadávacího řízení veřejné zakázk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část veřejné zakázky</w:t>
      </w:r>
    </w:p>
    <w:p>
      <w:pPr>
        <w:pStyle w:val="Normal"/>
        <w:jc w:val="both"/>
        <w:rPr/>
      </w:pPr>
      <w:r>
        <w:rPr/>
        <w:t xml:space="preserve">Celková nabídková cena uchazeče nesmí překročit předpokládanou hodnotu části veřejné zakázky, tj. </w:t>
      </w:r>
      <w:r>
        <w:rPr>
          <w:b/>
          <w:bCs/>
        </w:rPr>
        <w:t>2 250 000 Kč bez DP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roveň zadavatel stanovuje omezení části nabídkové ceny „Podpora provozu po dobu 5 let“ (viz obchodní podmínky) </w:t>
      </w:r>
      <w:r>
        <w:rPr>
          <w:b/>
        </w:rPr>
        <w:t>na 300 000 Kč bez DP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zbývající části celkové nabídkové ceny (bez podpory provozu) zadavatel stanovuje omezení části nabídkové ceny ve výši </w:t>
      </w:r>
      <w:r>
        <w:rPr>
          <w:b/>
        </w:rPr>
        <w:t>1 950 000 Kč bez DPH</w:t>
      </w:r>
      <w:r>
        <w:rPr/>
        <w:t>. Nabídky s vyšší celkovou či základní nabídkovou cenou budou vyřazeny a účastníci vyloučeni ze zadávacího říze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, případně jím jmenovaná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á část bude hodnocena a posuzována samostat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Zadavatel v rámci ekonomické výhodnosti nabídky bude hodnotit pouze </w:t>
      </w:r>
      <w:r>
        <w:rPr>
          <w:b/>
          <w:bCs/>
        </w:rPr>
        <w:t>nejnižší celkovou nabídk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plnění veřejné zakázky představuje inovativní prvek v rámci činnosti zadavatele a umožní mu plnit požadavky na řádné fungování instituce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  <w:gridCol w:w="4635"/>
      </w:tblGrid>
      <w:tr>
        <w:trPr>
          <w:trHeight w:val="2396" w:hRule="atLeast"/>
        </w:trPr>
        <w:tc>
          <w:tcPr>
            <w:tcW w:w="4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 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 č. 1.1 a 1.2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.1 – Technické podmínky – část 1.</w:t>
      </w:r>
    </w:p>
    <w:p>
      <w:pPr>
        <w:pStyle w:val="Normal"/>
        <w:spacing w:before="0" w:after="0"/>
        <w:rPr/>
      </w:pPr>
      <w:r>
        <w:rPr/>
        <w:t>Příloha č. 1.2 – Technické podmínky – část 2.</w:t>
      </w:r>
    </w:p>
    <w:p>
      <w:pPr>
        <w:pStyle w:val="Normal"/>
        <w:spacing w:before="0" w:after="0"/>
        <w:rPr/>
      </w:pPr>
      <w:r>
        <w:rPr/>
        <w:t>Příloha č. 2.1 – Obchodní podmínky – část 1.</w:t>
      </w:r>
    </w:p>
    <w:p>
      <w:pPr>
        <w:pStyle w:val="Normal"/>
        <w:spacing w:before="0" w:after="0"/>
        <w:rPr/>
      </w:pPr>
      <w:r>
        <w:rPr/>
        <w:t>Příloha č. 2.2 – Obchodní podmínky – část 2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říloha č. 3.1 – Rozpis ceny plnění – část 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říloha č. 3.2 – Rozpis ceny plnění – část 2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říloha č. 4 – Vzory k vypracování dokladů o kvalifikaci a nabídky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eb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6258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1d32fa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FA951-9E9F-4ABD-B8B3-85AA45FAD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409</Words>
  <Characters>25133</Characters>
  <CharactersWithSpaces>2948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1:00Z</dcterms:created>
  <dc:creator>Denisa Michalčíková</dc:creator>
  <dc:description/>
  <dc:language>en-US</dc:language>
  <cp:lastModifiedBy>Simandl Martin Bc.</cp:lastModifiedBy>
  <dcterms:modified xsi:type="dcterms:W3CDTF">2025-02-17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