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Rekonstrukce bytového domu č.p. 17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673"/>
      </w:tblGrid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 400 196 Kč bez DPH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11. 2023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501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Zakázka je zadávána v certifikovaném elektronickém nástroji E-ZAK, který je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shd w:fill="E8F2A1" w:val="clear"/>
          <w:lang w:eastAsia="en-US"/>
        </w:rPr>
        <w:t xml:space="preserve"> 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 xml:space="preserve">dostupný na </w:t>
      </w:r>
      <w:hyperlink r:id="rId4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shd w:fill="E8F2A1" w:val="clear"/>
          <w:lang w:eastAsia="en-US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Rekonstrukce bytového domu č.p. 17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Rekonstrukce bytového domu č.p. 17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na vyzvání originály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Rekonstrukce bytového domu č.p. 17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II. etap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Rekonstrukce bytového domu č.p. 17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Rekonstrukce bytového domu č.p. 17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II. etapa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0</Pages>
  <Words>1516</Words>
  <Characters>8951</Characters>
  <CharactersWithSpaces>104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0:00Z</dcterms:created>
  <dc:creator>Motal</dc:creator>
  <dc:description/>
  <dc:language>cs-CZ</dc:language>
  <cp:lastModifiedBy>Adéla Palovská</cp:lastModifiedBy>
  <dcterms:modified xsi:type="dcterms:W3CDTF">2023-11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