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3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 000 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09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>.</w:t>
      </w:r>
      <w:bookmarkEnd w:id="3"/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dvou stejných nových autobusů s hybridním pohonem v kombinaci naftového motoru s dopomocí elektromotoru při rozjezdech v třídveřové (tři dvoukřídlé dveře s možností uzamknutí) verzi.</w:t>
      </w:r>
    </w:p>
    <w:p>
      <w:pPr>
        <w:pStyle w:val="Normal"/>
        <w:spacing w:before="0" w:after="0"/>
        <w:rPr>
          <w:b/>
          <w:b/>
        </w:rPr>
      </w:pPr>
      <w:r>
        <w:rPr/>
        <w:t>Bližší specifikace automatu je uvedena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opodlažní autobus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214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vyjma zeleně označených oblastí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4 měsíců od uzavření smlouv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profesní způsobilosti stanovené § 77 odst. 1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autobusů s hybridním pohonem, každá v minimální hodnotě 5 000 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abídkovou cenu </w:t>
      </w:r>
      <w:r>
        <w:rPr>
          <w:rFonts w:cs="Arial"/>
          <w:b/>
          <w:bCs/>
        </w:rPr>
        <w:t>(za oba autobusy!)</w:t>
      </w:r>
      <w:r>
        <w:rPr>
          <w:rFonts w:cs="Arial"/>
        </w:rPr>
        <w:t xml:space="preserve"> uvede v členění na cenu bez DPH, výši DPH a cenu včetně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 uzavřením smlouvy bude vyplněný návrh smlouvy rozdělen tak, aby na každý dodaný autobus byla uzavřena zvláštní smlouv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Technická specifikace (účastník vytvoří tuto přílohu na základě přílohy č. 1 zadávací dokumentace. Příloha bude účastníkem doplněna o popisy a údaje o nabízeném plnění (včetně označení značky a modelu autobusu), z nichž bude vyplývat splnění všech zadavatelem požadovaných parametr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10. 2023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  <w:u w:val="single"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U vybraného dodavatele, je-li právnickou osobou, Zadavatel zjistí údaje o jeho skutečném majiteli podle zákona č. 37/2021 Sb., o evidenci skutečných majitelů, ve znění pozdějších předpisů (dále jen „zákon o evidenci skutečných majitelů“) </w:t>
        <w:br/>
        <w:t>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24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dodavatel při realizaci předmětu veřejné zakázky dodržoval bezpečnostní a pracovní podmínky pro své zaměstnance a řádně a včas platil mzdy i všechny závazky související s předmětem zakázk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ozidlo bude vybaveno systémem pro informování cestujících včetně nevidomých a slabozrakých osob, jehož součástí bude vizuální i akustický informační systém. Dále bude disponovat ruční plošinou pro vozíčkáře a místem pro kočárek nebo invalidní vozík.</w:t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 a snažil se technické podmínky veřejné zakázky nastavit environmentálně odpovědně, jak jen bylo s ohledem na předmět zakázky možné a pro zadavatele realizovatelné.</w:t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environmentálně odpovědného zadávání: Zadavatel stanovil technické podmínky veřejné zakázky environmentálně odpovědně. Autobus má splňovat normu EURO VI a bude vybaven ekologickým hybridním pohon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inovací při zadávání: Zadavatel považuje používání hybridního pohonu ve veřejné dopravě za inovativní řešení oproti konvenčnímu dieselovému pohon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2396" w:hRule="atLeast"/>
        </w:trPr>
        <w:tc>
          <w:tcPr>
            <w:tcW w:w="4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1059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</w:t>
      </w:r>
      <w:r>
        <w:rPr>
          <w:bCs/>
        </w:rPr>
        <w:t>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1</Pages>
  <Words>2788</Words>
  <Characters>16454</Characters>
  <CharactersWithSpaces>192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2:00Z</dcterms:created>
  <dc:creator>Motal</dc:creator>
  <dc:description/>
  <dc:language>en-US</dc:language>
  <cp:lastModifiedBy>Tomáš Motal</cp:lastModifiedBy>
  <dcterms:modified xsi:type="dcterms:W3CDTF">2023-09-07T09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