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ýstavba nafukovací haly vč.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673"/>
      </w:tblGrid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 885 000 Kč bez DPH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tenisovy-klub-namest-nad-oslavou-z-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8. 2023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501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Zakázka je zadávána v certifikovaném elektronickém nástroji E-ZAK, který je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shd w:fill="E8F2A1" w:val="clear"/>
          <w:lang w:eastAsia="en-US"/>
        </w:rPr>
        <w:t xml:space="preserve"> 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 xml:space="preserve">dostupný na </w:t>
      </w:r>
      <w:hyperlink r:id="rId4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shd w:fill="E8F2A1" w:val="clear"/>
          <w:lang w:eastAsia="en-US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  <w:shd w:fill="E8F2A1" w:val="clea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Tenisový klub Náměšť nad Oslavou, z.s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shd w:fill="E8F2A1" w:val="clea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J. Wericha 840, 675 71</w:t>
            </w:r>
            <w:r>
              <w:rPr>
                <w:rFonts w:eastAsia="Calibri" w:cs="Arial"/>
                <w:kern w:val="0"/>
                <w:sz w:val="22"/>
                <w:szCs w:val="22"/>
                <w:shd w:fill="E8F2A1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2266198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ýstavba nafukovací haly vč.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  <w:shd w:fill="E8F2A1" w:val="clea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Tenisový klub Náměšť nad Oslavou, z.s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shd w:fill="E8F2A1" w:val="clea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J. Wericha 840, 675 71</w:t>
            </w:r>
            <w:r>
              <w:rPr>
                <w:rFonts w:eastAsia="Calibri" w:cs="Arial"/>
                <w:kern w:val="0"/>
                <w:sz w:val="22"/>
                <w:szCs w:val="22"/>
                <w:shd w:fill="E8F2A1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2266198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ýstavba nafukovací haly vč.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na vyzvání originály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ýstavba nafukovací haly vč. zázemí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ýstavba nafukovací haly vč.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  <w:shd w:fill="E8F2A1" w:val="clea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Tenisový klub Náměšť nad Oslavou, z.s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shd w:fill="E8F2A1" w:val="clea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J. Wericha 840, 675 71</w:t>
            </w:r>
            <w:r>
              <w:rPr>
                <w:rFonts w:eastAsia="Calibri" w:cs="Arial"/>
                <w:kern w:val="0"/>
                <w:sz w:val="22"/>
                <w:szCs w:val="22"/>
                <w:shd w:fill="E8F2A1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2266198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ýstavba nafukovací haly vč. zázem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90 kalendářních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tenisovy-klub-namest-nad-oslavou-z-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0</Pages>
  <Words>1464</Words>
  <Characters>8642</Characters>
  <CharactersWithSpaces>100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3:00Z</dcterms:created>
  <dc:creator>Motal</dc:creator>
  <dc:description/>
  <dc:language>cs-CZ</dc:language>
  <cp:lastModifiedBy>Adéla Palovská</cp:lastModifiedBy>
  <dcterms:modified xsi:type="dcterms:W3CDTF">2023-08-04T11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