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omplexní zvýšení bezpečnosti dopravy v Rýmař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4561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6 648 668,12 Kč bez DP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profilzadavatele-vz.cz/profile_cent_1688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30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6317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omplexní zvýšení bezpečnosti dopravy v Rýmař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30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6317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omplexní zvýšení bezpečnosti dopravy v Rýmař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 včetně získaných osvědčení apod.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omplexní zvýšení bezpečnosti dopravy v Rýmař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30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6317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omplexní zvýšení bezpečnosti dopravy v Rýmař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4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"/>
        <w:gridCol w:w="2414"/>
        <w:gridCol w:w="2039"/>
        <w:gridCol w:w="2717"/>
        <w:gridCol w:w="1257"/>
      </w:tblGrid>
      <w:tr>
        <w:trPr>
          <w:trHeight w:val="11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49960"/>
          <wp:effectExtent l="0" t="0" r="0" b="0"/>
          <wp:docPr id="3" name="Obrázek 1277503358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77503358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f15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f15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c22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f1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bf7c2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CF7E2B-37D2-4082-A515-658A2A1F3C14}">
  <ds:schemaRefs>
    <ds:schemaRef ds:uri="http://schemas.microsoft.com/office/2006/documentManagement/types"/>
    <ds:schemaRef ds:uri="http://purl.org/dc/elements/1.1/"/>
    <ds:schemaRef ds:uri="http://www.w3.org/XML/1998/namespace"/>
    <ds:schemaRef ds:uri="3d4d72d6-24a8-407a-b229-5f63afbc851f"/>
    <ds:schemaRef ds:uri="http://purl.org/dc/terms/"/>
    <ds:schemaRef ds:uri="http://schemas.microsoft.com/office/2006/metadata/properties"/>
    <ds:schemaRef ds:uri="http://schemas.openxmlformats.org/package/2006/metadata/core-properties"/>
    <ds:schemaRef ds:uri="f7d28bfc-9201-4d68-9448-6211baf1e4c2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C44ECE-8AF3-4640-90D7-26FF75CE4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047</Words>
  <Characters>6179</Characters>
  <CharactersWithSpaces>72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8:00Z</dcterms:created>
  <dc:creator>Motal</dc:creator>
  <dc:description/>
  <dc:language>en-US</dc:language>
  <cp:lastModifiedBy>Tomáš Motal</cp:lastModifiedBy>
  <dcterms:modified xsi:type="dcterms:W3CDTF">2023-06-16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