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uvád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11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konomický informační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40A7F6-5BCA-4BBA-8204-E9059E7EC61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988</Words>
  <Characters>5830</Characters>
  <CharactersWithSpaces>68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Motal</dc:creator>
  <dc:description/>
  <dc:language>en-US</dc:language>
  <cp:lastModifiedBy>Tomáš Motal</cp:lastModifiedBy>
  <dcterms:modified xsi:type="dcterms:W3CDTF">2022-11-16T09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