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Dodávka elektřiny a plynu pro Město Hrušovany nad Jevišovkou pro rok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7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uvede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 xml:space="preserve">https://www.vhodne-uverejneni.cz/profil/00292877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287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006099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 xml:space="preserve">Dodávka elektřiny a plynu pro Město Hrušovany nad Jevišovkou </w:t>
            </w:r>
            <w:bookmarkEnd w:id="0"/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pro rok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2877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Dodávka elektřiny a plynu pro Město Hrušovany nad Jevišovkou pro rok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Dodávka elektřiny a plynu pro Město Hrušovany nad Jevišovkou pro rok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2877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Dodávka elektřiny a plynu pro Město Hrušovany nad Jevišovkou pro rok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1" w:name="_Hlk19084800"/>
      <w:r>
        <w:rPr>
          <w:rFonts w:cs="Arial"/>
        </w:rPr>
        <w:t>který bude účastníkem zadávacího řízení výše uvedené veřejné zakázky</w:t>
      </w:r>
      <w:bookmarkEnd w:id="1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82e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39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00292877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D8162CD-F6D8-4611-B9B5-9E7D82BB603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029</Words>
  <Characters>6073</Characters>
  <CharactersWithSpaces>70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Motal</dc:creator>
  <dc:description/>
  <dc:language>en-US</dc:language>
  <cp:lastModifiedBy>Tomáš Motal</cp:lastModifiedBy>
  <dcterms:modified xsi:type="dcterms:W3CDTF">2022-09-09T10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