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bookmarkStart w:id="0" w:name="_Hlk19006099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Dodávka elektřiny a plynu pro Město Hrušovany nad Jevišovkou </w:t>
            </w:r>
            <w:bookmarkEnd w:id="0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pro rok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ede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hyperlink r:id="rId3">
              <w:r>
                <w:rPr>
                  <w:rStyle w:val="Internetovodkaz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292877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9. 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ovodkaz"/>
          </w:rPr>
          <w:t>https://ezak.e-tenders.cz/data/manual/EZAK-Manual-Dodavatele.pdf</w:t>
        </w:r>
      </w:hyperlink>
    </w:p>
    <w:p>
      <w:pPr>
        <w:pStyle w:val="NoSpacing"/>
        <w:rPr>
          <w:rStyle w:val="Internetovodkaz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ovodkaz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ovodkaz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8"/>
        <w:bookmarkStart w:id="2" w:name="_Hlt283614479"/>
        <w:r>
          <w:rPr>
            <w:rStyle w:val="Internetovodkaz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častník řízení může podat nabídku na jednu nebo obě části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3 do 31. 12. 2023, a to v předpokládaném rozsahu 366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1 – Technické podmínky –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dodávky silové elektřiny v den D bude stanovena na základě hodinových cen na denním trhu v den D – 1 na den D, a to v Kč/MWh, a to dle spotového vzorce </w:t>
      </w:r>
      <w:r>
        <w:rPr>
          <w:b/>
          <w:bCs/>
        </w:rPr>
        <w:t>CD = CSPOT + KSPOT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D</w:t>
      </w:r>
      <w:r>
        <w:rPr/>
        <w:t xml:space="preserve"> je jednotková cena za MWh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SPOT</w:t>
      </w:r>
      <w:r>
        <w:rPr/>
        <w:t xml:space="preserve"> je hodinová cena SPOT produktu a je definována na veřejných stránkách OTE vždy následující den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KSPOT </w:t>
      </w:r>
      <w:r>
        <w:rPr/>
        <w:t>je soutěžená marže obchodní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3 do 31. 12. 2023, a to v předpokládaném rozsahu 1092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–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dodávky zemního plynu v den D bude stanovena na základě hodinových cen na denním trhu v den D – 1 na den D, a to v Kč/MWh, a to dle spotového vzorce </w:t>
      </w:r>
      <w:r>
        <w:rPr>
          <w:b/>
          <w:bCs/>
        </w:rPr>
        <w:t>CD = CSPOT + KSPOT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D</w:t>
      </w:r>
      <w:r>
        <w:rPr/>
        <w:t xml:space="preserve"> je jednotková cena za MWh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SPOT</w:t>
      </w:r>
      <w:r>
        <w:rPr/>
        <w:t xml:space="preserve"> je hodinová cena SPOT produktu a je definována na veřejných stránkách OTE vždy následující den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KSPOT </w:t>
      </w:r>
      <w:r>
        <w:rPr/>
        <w:t>je soutěžená marže obchodní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elektrické energie) a 1.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ávrh smlouvy bude vypracován účastníkem. Zadavatel požaduje, aby součástí smlouvy byly tyto obchodní podmínky: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jednotlivá odběrná místa nebude skutečné množství elektrické energie nebo zemního plynu odebrané ve smluvním období nijak limitováno ve smyslu zvýšení/snížení odběru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ožnost zřizování dalších odběrných míst bez poplatku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na dobu určitou bez automatické prolongace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uzavřená podle právního řádu ČR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bsence rozhodčí doložky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bsence vymezení smluvních pokut, které by byly uplatňovány proti zadavateli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lohová platba ve výši maximálně 100% předpokládané platby za kalendářní měsíc se splatností k 15. dni v příslušném kalendářním měsíci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platnost faktury nejdříve 14. den od vystavení dokladu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 bude probíhat v Kč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bude seznam odběrných míst, která jsou uvedena v příloze č. 1 zadávací dokumentace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ožnost zadavatel smlouvu vypovědět s výpovědní dobou 3 měsíce. Výpovědní doba začne běžet prvního dne následujícího měsíce po doručení výpovědi dodavateli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lší podmínky, které vyplývají z této zadávací dokumentace, zejména uvedené v bodě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3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výši </w:t>
      </w:r>
      <w:r>
        <w:rPr>
          <w:b/>
          <w:u w:val="single"/>
        </w:rPr>
        <w:t>35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 minimální výši </w:t>
      </w:r>
      <w:r>
        <w:rPr>
          <w:b/>
          <w:u w:val="single"/>
        </w:rPr>
        <w:t>1.000 MWh za rok plnění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ovodkaz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Účastník řízení přiloží vypracovaný návrh smlouvy. Pro každou část veřejné zakázky bude vypracován zvláštní návrh smlouvy (dle účasti v konkrétní části zadávacího řízení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představuje marže obchodníka v Kč bez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ovodkaz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10. 2022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, tj. marži obchodníka v 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32" w:hanging="0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numPr>
          <w:ilvl w:val="1"/>
          <w:numId w:val="2"/>
        </w:numPr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710"/>
      </w:tblGrid>
      <w:tr>
        <w:trPr>
          <w:trHeight w:val="2396" w:hRule="atLeast"/>
        </w:trPr>
        <w:tc>
          <w:tcPr>
            <w:tcW w:w="450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9"/>
  </w:num>
  <w:num w:numId="14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Navtveninternetovodkaz" w:customStyle="1">
    <w:name w:val="Navštívený internetový odkaz"/>
    <w:basedOn w:val="DefaultParagraphFont"/>
    <w:uiPriority w:val="99"/>
    <w:semiHidden/>
    <w:unhideWhenUsed/>
    <w:qFormat/>
    <w:rsid w:val="00dd64b4"/>
    <w:rPr>
      <w:color w:val="800080" w:themeColor="followedHyperlink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a30ba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0029287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7625B-E101-4940-8F93-C74F1E48D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3</Pages>
  <Words>3335</Words>
  <Characters>19683</Characters>
  <CharactersWithSpaces>2297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9:00Z</dcterms:created>
  <dc:creator>Motal</dc:creator>
  <dc:description/>
  <dc:language>cs-CZ</dc:language>
  <cp:lastModifiedBy>Tomáš Motal</cp:lastModifiedBy>
  <dcterms:modified xsi:type="dcterms:W3CDTF">2022-09-22T12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