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00.000,-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technicke-sluzby-kyjov-prispevkova-organizace-mesta-kyj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služby Kyjov, příspěvková organizace města Kyj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155144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74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služby Kyjov, příspěvková organizace města Kyj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155144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Dodávka komunální čistící techniky - stroj na úklid zpevněných cest/komunikací za účelem snížení prašnosti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služby Kyjov, příspěvková organizace města Kyjo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e sídlem Riegrova 1370/27a,</w:t>
              <w:br/>
              <w:t>69701 Kyj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155144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Dodávka komunální čistící techniky - stroj na úklid zpevněných cest/komunikací za účelem snížení praš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7</Pages>
  <Words>1030</Words>
  <Characters>6079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2-05-06T12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