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technicke-sluzby-kyjov-prispevkova-organizace-mesta-kyj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5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služby Kyjov, příspěvková organizace města Kyj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155144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jc w:val="both"/>
        <w:rPr/>
      </w:pPr>
      <w:r>
        <w:rPr/>
        <w:t>Předmětem zakázky je pořízení nové čistící technicky – stroje na úklid zpevněných komunikací. Za nový zadavatel považuje i předváděcí vůz s maximálním počtem 200 motohodi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ací voz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44430-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ová vozid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00000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8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a alespoň 1 dodávka </w:t>
      </w:r>
      <w:r>
        <w:rPr>
          <w:b/>
          <w:u w:val="single"/>
        </w:rPr>
        <w:t>komunální techniky</w:t>
      </w:r>
      <w:r>
        <w:rPr>
          <w:b/>
        </w:rPr>
        <w:t>, každá v minimální hodnotě         1.5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Nabídkovou cenu uvede v členění na cenu bez DPH, výši DPH a cenu s DPH. </w:t>
      </w:r>
      <w:r>
        <w:rPr/>
        <w:t>Nabídková cena se bude skládat z pořizovací ceny stroje, z ceny za předpokládaný objem poskytnutých servisních hodin a z ceny za předpokládaný objem poskytnuté dopravy na servisní místo a zpět. Nabídková cena bude účastníkem zpracována vyplněním rozpočtu – příloha č.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echnická specifikace</w:t>
      </w:r>
      <w:r>
        <w:rPr>
          <w:rFonts w:cs="Arial"/>
        </w:rPr>
        <w:t xml:space="preserve"> (</w:t>
      </w:r>
      <w:r>
        <w:rPr>
          <w:rFonts w:cs="Arial"/>
          <w:b/>
        </w:rPr>
        <w:t>účastník vytvoří tuto přílohu na základě přílohy č. 1 zadávací dokumentace. Příloha bude účastníkem doplněna o popisy a údaje o nabízeném plnění, z nichž bude vyplývat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5. 2022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nejnižší nabídk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 veřejné zakázky přispěje k sociálně odpovědnému chování zadavatele – čistější ulice přispějí ke zlepšení života občanů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ovoz předmětu veřejné zakázky zlepšuje životní prostředí občan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vý čistící stroj přinese inovativní prvek do fungování zadavatele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služby Kyjov, příspěvková organizace města Kyj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eřejné zakáz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11</Pages>
  <Words>2772</Words>
  <Characters>16360</Characters>
  <CharactersWithSpaces>1909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2-05-12T10:4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