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Bezpečnostní úpravy jevištních stolů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600 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2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00"/>
        <w:contextualSpacing/>
        <w:rPr>
          <w:rFonts w:eastAsia="" w:cs="Arial" w:eastAsiaTheme="majorEastAsia"/>
          <w:b/>
          <w:b/>
          <w:spacing w:val="5"/>
          <w:kern w:val="2"/>
        </w:rPr>
      </w:pPr>
      <w:r>
        <w:rPr>
          <w:rFonts w:eastAsia="" w:cs="Arial" w:eastAsiaTheme="majorEastAsia"/>
          <w:b/>
          <w:spacing w:val="5"/>
          <w:kern w:val="2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/>
        <w:t>Zakázka je zadávána v certifikovaném elektronickém nástroji E-ZAK, který je dostupný na https://ezak.e-tenders.cz/.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Title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431" w:hanging="43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9. 3. 202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, tj. výroba, montáž a instalace strojní jevištní technologie – aretace/ryglování jevištních stolů vč. související zvýšení bezpečnosti řídícího systému a nezbytných úprav ovládání stolů, které jsou umístěny na jevišti hudební scény Městského divadla Brn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na sjednaná ve smlouvě: </w:t>
      </w:r>
      <w:bookmarkStart w:id="0" w:name="_Hlk97109578"/>
      <w:r>
        <w:rPr/>
        <w:t>5 536 300</w:t>
      </w:r>
      <w:bookmarkEnd w:id="0"/>
      <w:r>
        <w:rPr/>
        <w:t xml:space="preserve">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196"/>
        <w:gridCol w:w="156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DIOR TECH a.s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473542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 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bídku podal pouze jediný (následně vybraný) dodavatel, nikdo tedy nebyl z účasti v zadávacím řízení vylouč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8"/>
        <w:gridCol w:w="292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DIOR TECH a.s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47354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536 3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splnil podmínky dané Zadávací dokumentací, jeho nabídka byla doručena jako jediná v zadávacím říz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control, s.r.o., IČO: 29367531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l zjištěn žádný střet zájmů.</w:t>
      </w:r>
    </w:p>
    <w:p>
      <w:pPr>
        <w:pStyle w:val="Heading1"/>
        <w:rPr/>
      </w:pPr>
      <w:r>
        <w:rPr/>
        <w:t xml:space="preserve">Oznámen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rmulář Oznámení o výsledku podlimitního zadávacího řízení je uveřejněn ve Věstníku veřejných zakázek pod evidenčním číslem F2022-011609 (evidenční číslo zakázky Z2022-011609).</w:t>
      </w:r>
    </w:p>
    <w:p>
      <w:pPr>
        <w:pStyle w:val="Heading1"/>
        <w:jc w:val="both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174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Adéla Palovská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300"/>
        <w:contextualSpacing/>
        <w:jc w:val="center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072809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355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e1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0C9543-C89E-4176-80D1-779A1F765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347</Words>
  <Characters>205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3-03T15:23:00Z</dcterms:created>
  <dc:creator>Motal</dc:creator>
  <dc:description/>
  <dc:language>en-US</dc:language>
  <cp:lastModifiedBy>Adéla Palovská</cp:lastModifiedBy>
  <dcterms:modified xsi:type="dcterms:W3CDTF">2022-03-29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