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50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12. 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224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3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nového nebo zánovního - maximální nájezd 60 000 km, rok výroby 2020 (včetně) a novější - autobusu pro veřejnou dopravu s hybridním pohonem (naftový motor + elektromotor) v třídveřové ver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: 6 485 000,-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vo Group Czech Republic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523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485 0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vo Group Czech Republic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523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485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a podána jedna nabídka, která vyhověla požadavkům zadavatele při posouz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vzhledem k tomu, že dělení zakázky v tomto případě nebylo technicky možné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416553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  <Pages>3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03-17T12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