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Výměna motorů a řízení stávajících deseti kusů prospektových tah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9"/>
        <w:gridCol w:w="4562"/>
      </w:tblGrid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2.900.000, - Kč bez DPH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ww.vhodne-uverejneni.cz/profil/00101397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. 2.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5651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dická 1863/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  <w:highlight w:val="yellow"/>
              </w:rPr>
            </w:pPr>
            <w:r>
              <w:rPr>
                <w:rFonts w:cs="Arial" w:ascii="Verdana" w:hAnsi="Verdana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101397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Title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2. 5. 2019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 w:cstheme="minorHAnsi"/>
        </w:rPr>
        <w:t>Předmětem veřejné zakázky je dodávka, tj. výroba, montáž a instalace strojní jevištní technologie - 10 ks tichých čtyřlanových prospektových tahů včetně příslušenství, které budou umístěny do stávajícího tahového systému provaziště hudební scény Městského divadla Brn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Cena sjednaná ve smlouvě: 12 649 649,00 Kč bez DPH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účastníků zadávacího řízení</w:t>
      </w:r>
    </w:p>
    <w:p>
      <w:pPr>
        <w:pStyle w:val="Normal"/>
        <w:rPr/>
      </w:pPr>
      <w:r>
        <w:rPr/>
      </w:r>
    </w:p>
    <w:tbl>
      <w:tblPr>
        <w:tblStyle w:val="Mkatabulky"/>
        <w:tblW w:w="5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3"/>
        <w:gridCol w:w="3196"/>
        <w:gridCol w:w="1560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 řízen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RADIOR TECH a.s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473542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jc w:val="both"/>
        <w:rPr/>
      </w:pPr>
      <w:r>
        <w:rPr/>
        <w:t>Označení všech vyloučených účastníků zadávacího řízení s uvedením důvodu jejich vylo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značení dodavatele, s nímž byla uzavřena smlouva</w:t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3479"/>
        <w:gridCol w:w="1468"/>
        <w:gridCol w:w="2925"/>
      </w:tblGrid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 řízení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RADIOR TECH a.s.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473542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.649.649,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splnil podmínky dané Zadávací dokumentací, jeho nabídka byla doručena jako jediná v zadávacím řízení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poddodavatelů vybraného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vecontrol, s.r.o., IČO: 293675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ůvodnění zrušení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jc w:val="both"/>
        <w:rPr/>
      </w:pPr>
      <w:r>
        <w:rPr/>
        <w:t>Odůvodnění použití jiných komunikačních prostředků při podání nabídky namísto elektronických prostředků, byly-li jiné prostředky použ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jc w:val="both"/>
        <w:rPr/>
      </w:pPr>
      <w:r>
        <w:rPr/>
        <w:t>Soupis osob, u kterých byl zjištěn střet zájmů, a následně přijatých opa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1.9</w:t>
        <w:tab/>
        <w:t>Odůvodnění nerozdělení nadlimitní zakázky na čá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dlimitní zakázka byla zadávaná v otevřeném řízení a Zadavatel ji nerozdělil na části, neboť se jednalo o pořízení jednotlivých komponentů pro divadelní jevištní technologii, které spolu úzce souvisí a z technických důvodů i umístění do stávajícího systému je nevhodnější plnění veřejné zakázky jedním dodavatelem. Nebylo tedy možné zakázku na části rozdělit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709" w:hanging="709"/>
        <w:jc w:val="both"/>
        <w:rPr/>
      </w:pPr>
      <w:r>
        <w:rPr/>
        <w:t>1.10</w:t>
        <w:tab/>
        <w:t>Odůvodnění stanovení požadavku na prokázání obratu v případě postupu podle § 78 odst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>
          <w:trHeight w:val="2174" w:hRule="atLeast"/>
        </w:trPr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Jana Sadílkov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jc w:val="center"/>
        <w:rPr>
          <w:b/>
          <w:b/>
        </w:rPr>
      </w:pPr>
      <w:r>
        <w:rPr>
          <w:b/>
        </w:rPr>
      </w:r>
    </w:p>
    <w:p>
      <w:pPr>
        <w:pStyle w:val="Title"/>
        <w:spacing w:before="0" w:after="300"/>
        <w:contextualSpacing/>
        <w:jc w:val="center"/>
        <w:rPr>
          <w:b/>
          <w:b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92916760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talic" w:customStyle="1">
    <w:name w:val="italic"/>
    <w:basedOn w:val="DefaultParagraphFont"/>
    <w:qFormat/>
    <w:rsid w:val="00a73b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0C9543-C89E-4176-80D1-779A1F765E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404</Words>
  <Characters>2390</Characters>
  <CharactersWithSpaces>27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21-04-13T11:15:00Z</dcterms:created>
  <dc:creator>Motal</dc:creator>
  <dc:description/>
  <dc:language>en-US</dc:language>
  <cp:lastModifiedBy>Jana Sadílková</cp:lastModifiedBy>
  <dcterms:modified xsi:type="dcterms:W3CDTF">2021-04-13T11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