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494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1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nového nebo zánovního - maximální nájezd 40 000 km, rok výroby 2017 (včetně) a novější - městského autobusu s hybridním pohonem (naftový motor + elektromotor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specifikace autobusu je uvedena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busy veřejné do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211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 (vyjma zeleně označených oblastí)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4 dní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1 dodávka autobusu s hybridním pohonem v minimální hodnotě 4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 (včetně označení značky a modelu autobusu)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2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 (Nadpisy CS)"/>
          <w:caps/>
        </w:rPr>
      </w:pPr>
      <w:r>
        <w:rPr>
          <w:rFonts w:cs="Times New Roman (Nadpisy CS)"/>
          <w:caps/>
        </w:rPr>
        <w:t>Odůvodnění dodržení zásad sociálně a environmentálně odpovědného zadávání a inovac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álně odpovědné zadávání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Zadavatel při přípravě zadávacích podmínek posoudil a zohlednil možnosti použití zásad sociálně odpovědného zadávání veřejných zakázek, a to s 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sociálně odpovědného zadávání: Zadavatel nakupuje autobus, který bude sloužit širokému spektru cestujících v rámci veřejné dopravy, včetně přepravy seniorů či zdravotně postižených, čemuž je uzpůsobena i stanovená technická specifikace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Environmentálně odpovědné zadávání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Zadavatel při přípravě zadávacích podmínek posoudil a zohlednil možnosti použití zásad environmentálně odpovědného zadávání veřejných zakázek, a to s 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environmentálně odpovědného zadávání: Zadavatel stanovil technické podmínky veřejné zakázky environmentálně odpovědně. Autobus má splňovat normu EURO VI a bude vybaven ekologickým hybridním pohon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ovace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Zadavatel při přípravě zadávacích podmínek posoudil a zohlednil možnosti použití inovací při zadávání veřejných zakázek, a to s 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inovací při zadávání: Zadavatel považuje používání hybridního pohonu ve veřejné dopravě za inovativní řešení oproti konvenčnímu dieselovému pohonu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d1985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1</Pages>
  <Words>2722</Words>
  <Characters>16060</Characters>
  <CharactersWithSpaces>1874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1-01-14T12:2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