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10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1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1 od 31. 12. 2021, a to v předpokládaném rozsahu 1606,7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 871 828,80 bez daně z elektrické energie a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9"/>
        <w:gridCol w:w="1468"/>
        <w:gridCol w:w="258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71 828,8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nejlépe splnil kritérium ekonomické výhodnosti, které spočívalo v nejnižší nabídkové ceně. Ceny vzešly z elektronické aukce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322848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0B4BF-E496-479C-AEFC-F03C8E80C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1-04T08:10:00Z</dcterms:created>
  <dc:creator>Motal</dc:creator>
  <dc:description/>
  <dc:language>en-US</dc:language>
  <cp:lastModifiedBy>Jana Sadílková</cp:lastModifiedBy>
  <dcterms:modified xsi:type="dcterms:W3CDTF">2021-01-0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