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2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rolby na úpravu ledové plochy pro zimní stadion ve Studénce formou finančního leasing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8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719.000, - Kč bez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sak-studenka-prispevkova-organizace</w:t>
              </w:r>
            </w:hyperlink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9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536"/>
        <w:gridCol w:w="15"/>
      </w:tblGrid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AK Studénk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ovatelská 77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42 13 Studén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6183561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79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879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rolby na úpravu ledové plochy pro zimní stadion ve Studénce formou finančního leasing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AK Studénk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ovatelská 77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42 13 Studén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6183561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rolby na úpravu ledové plochy pro zimní stadion ve Studénce formou finančního leasing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20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rolby na úpravu ledové plochy pro zimní stadion ve Studénce formou finančního leasing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AK Studénk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ovatelská 77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42 13 Studén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6183561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rolby na úpravu ledové plochy pro zimní stadion ve Studénce formou finančního leasing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–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ředkládá následující seznam poddodavatelů: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6"/>
        <w:gridCol w:w="4475"/>
      </w:tblGrid>
      <w:tr>
        <w:trPr/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ddodavatel (identifikační údaje)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pis činnosti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  <w:t>Prázdný seznam znamená, že bude plněno bez poddodavatelů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82"/>
      </w:tblGrid>
      <w:tr>
        <w:trPr>
          <w:trHeight w:val="454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8 – 12/06/19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ak-studenka-prispevkova-organizace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03F0B1-94E4-4D8D-AABA-7B52C9529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082</Words>
  <Characters>6384</Characters>
  <CharactersWithSpaces>74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8:00Z</dcterms:created>
  <dc:creator>Motal</dc:creator>
  <dc:description/>
  <dc:language>en-US</dc:language>
  <cp:lastModifiedBy>Jana Sadílková</cp:lastModifiedBy>
  <dcterms:modified xsi:type="dcterms:W3CDTF">2020-09-30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