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echnická specifikac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 dodávku 1 kusu nové, nepoužité elektrické rolby na úpravu ledové plochy pro zimní stadion ve Studénce dle technické specifikace. Technika musí splňovat veškeré podmínky dané českými normami a evropskou legislativou. Zadavatel požaduje kompletní dodávk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KUP 1 KUSU ELEKTRICKÉ ROLBY NA ÚPRAVU LEDOVÉ PLOCHY PRO ZIMNÍ STADION VE STUDÉNCE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ECHNICKE PODMÍNKY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chnické podmínky, specifikace a další závazné podmínky pro splnění: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hon: elektrický bateriový, AC pohon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úprav: 25–30 na jedno nabití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hmotnost: do 5500 kg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rž na vodu: min. 1000–1500 l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ník na sníh - fyzický: 3 – 4 m3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stroje: max. 2600 mm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při zvednuté korbě: max. 2600 mm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blovací nůž (šířka): min. 2100 mm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ízdní pohon: plynule řiditelný elektrický pojezd s pohonem všech kol 4x4 – AC (asynchronní motory), min. 2 pojezdové motory 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oučástí dodávky vždy bude – standardní vybavení: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ník na vodu a sníh z nerez oceli nebo PE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azatel průtoku a hladiny vody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elné množství průtoku vody od 10 % do 100 % dle rychlosti pojezdu, proporcionální dávkování vody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ý STOP ventil umožňující volitelné nastavení objemu napouštění nádrže na vodu v rozsahu 0 - 100 %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azatel teploty vody v nádrži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azatel intervalu servisní prohlídky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ální nastavení hoblovacího nože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užené výškově stavitelné sedadlo řidiče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lovač řízení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eumatiky opatřeny hroty na led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duchý přístup k prostoru pohonných agregátů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užený boční ořezávač ledu umístěný mezi nápravami, výškově nastavitelný z místa řidiče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užený zametač sněhu kolem mantinelů, umístěný mezi nápravami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etač a ořezávač můžou pracovat samostatn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kční akumulátor kapacita min. 750Ah, centrální dolití, vysokofrekvenční nabíječka s nabíjecím protokolem umožňující nabití za 6-8 hod., 1 ks baterie s jednoduchým systémem výměn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portní vozík na bater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stém rychlé a bezpečné výměny nože zboku hoblovacího zařízení, hydraulické uchycení nož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ál suportu z nerezové ocel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ní levé a pravé zpětné zrcátk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stražný maják, zvukový signál při couvání a otevření předního ví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ní pohybové sensory</w:t>
      </w:r>
    </w:p>
    <w:p>
      <w:pPr>
        <w:pStyle w:val="Normal"/>
        <w:spacing w:lineRule="atLeast" w:line="256" w:before="0" w:after="5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56" w:before="0" w:after="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oučástí dodávky vždy bude též –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adstandardní vybavení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led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lachy kol, nádrže na sníh a horizontálního/vertikálního šnek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ostatné automatické zvedání nanášecí utěrk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6" w:before="0" w:after="5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oučásti dodávky:</w:t>
      </w:r>
    </w:p>
    <w:p>
      <w:pPr>
        <w:pStyle w:val="ListParagraph"/>
        <w:numPr>
          <w:ilvl w:val="0"/>
          <w:numId w:val="4"/>
        </w:numPr>
        <w:spacing w:lineRule="atLeast" w:line="256" w:before="0" w:after="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2 ks hoblovacích nožů</w:t>
      </w:r>
    </w:p>
    <w:p>
      <w:pPr>
        <w:pStyle w:val="ListParagraph"/>
        <w:numPr>
          <w:ilvl w:val="0"/>
          <w:numId w:val="4"/>
        </w:numPr>
        <w:spacing w:lineRule="atLeast" w:line="256" w:before="0" w:after="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2 ks stíracích utěrek</w:t>
      </w:r>
    </w:p>
    <w:p>
      <w:pPr>
        <w:pStyle w:val="ListParagraph"/>
        <w:numPr>
          <w:ilvl w:val="0"/>
          <w:numId w:val="4"/>
        </w:numPr>
        <w:spacing w:lineRule="atLeast" w:line="256" w:before="0" w:after="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Rezervní kolo s nastřílenými hroty</w:t>
      </w:r>
    </w:p>
    <w:p>
      <w:pPr>
        <w:pStyle w:val="ListParagraph"/>
        <w:numPr>
          <w:ilvl w:val="0"/>
          <w:numId w:val="4"/>
        </w:numPr>
        <w:spacing w:lineRule="atLeast" w:line="256" w:before="0" w:after="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ávod na používání vozidla (manuál) v českém jazy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erespektování stanovených technických podmínek bude zadavatelem nebo jím jmenovanou hodnotící komisí posouzeno jako nesplnění zadávacích podmínek s následným vyřazením nabídky ze zadávacího řízení.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94e8b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e34c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5</Words>
  <Characters>2275</Characters>
  <CharactersWithSpaces>26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58:00Z</dcterms:created>
  <dc:creator>Ondřej Stanek</dc:creator>
  <dc:description/>
  <dc:language>en-US</dc:language>
  <cp:lastModifiedBy>Jana Sadílková</cp:lastModifiedBy>
  <cp:lastPrinted>2020-02-18T10:13:00Z</cp:lastPrinted>
  <dcterms:modified xsi:type="dcterms:W3CDTF">2020-09-25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