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rolby na úpravu ledové plochy pro zimní stadion ve Studénce formou finančního leasing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8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719.000, - Kč bez DPH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hyperlink r:id="rId3">
              <w:r>
                <w:rPr>
                  <w:rStyle w:val="InternetLink"/>
                  <w:rFonts w:eastAsia="Calibri" w:cs=""/>
                  <w:color w:val="000000" w:themeColor="text1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sak-studenka-prispevkova-organizace</w:t>
              </w:r>
            </w:hyperlink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9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678"/>
      </w:tblGrid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AK Studénk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dovatelská 77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42 13 Studén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6183561</w:t>
            </w:r>
          </w:p>
        </w:tc>
        <w:tc>
          <w:tcPr>
            <w:tcW w:w="4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  <w:bCs/>
        </w:rPr>
        <w:t>https://ezak.e-tenders.cz/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5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,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hyperlink r:id="rId6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</w:t>
      </w:r>
      <w:bookmarkStart w:id="0" w:name="_Hlk33609604"/>
      <w:r>
        <w:rPr/>
        <w:t>a registrace v systému E-ZAK (FEN/CDD) kontaktujte</w:t>
      </w:r>
      <w:bookmarkEnd w:id="0"/>
      <w:r>
        <w:rPr/>
        <w:t xml:space="preserve">, prosím, provozovatele elektronického nástroje E-ZAK na e-mailu: </w:t>
      </w:r>
      <w:hyperlink r:id="rId7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PŘEDMĚT, DRUH A PŘEDPOKLÁDANÁ HODNOTA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1 ks nové, nepoužité elektrické rolby na úpravu ledové plochy pro zimní stadion ve Studénce formou finančního leasing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oje na úpravu ledových ploch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481000-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leasing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114000-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pokládaná hodnota veřejné zakázky je hodnota </w:t>
      </w:r>
      <w:r>
        <w:rPr>
          <w:b/>
          <w:bCs/>
          <w:u w:val="single"/>
        </w:rPr>
        <w:t>maximální a nepřekročitelná</w:t>
      </w:r>
      <w:r>
        <w:rPr/>
        <w:t>. V případě, že předpokládaná hodnota bude v nabídce účastníka překročena, bude účastník z účasti ve veřejné zakázce vyloučen z důvodu nesplnění zadávacích podmín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VÝSLEDKY PŘEDBĚŽNÉ TRŽNÍ KONZULT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rámci veřejné zakázky byly provedeny předběžné tržní konzultace dle § 33 Zákona. Cílem bylo zjistit, zda jsou schopni oslovení dodavatelé splnit zadávací podmínky (mj. i zajištění financování formou finančního leasingu), které Zadavatel stanovil a budou součástí Zadávací dokumentace, a určit předpokládanou hodnotu veřejné zakázky dle nabízeného rozpočt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sloveny byly 3 společnosti, TT Ice-snow s.r.o., se sídlem Křeslická 1507/2, Vršovice (Praha 10), 101 00 Praha, IČO: 07087039, PERFECT ICE s.r.o., se sídlem Provozní 3236, 723 00 Ostrava - Martinov, IČO: 27860221 a ROLMONT s.r.o., se sídlem Na Vinobraní 30, 106 00 Praha 10, IČO: 63995816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aždý dodavatel podal orientační nabídku vč. uvedení ceny. Výsledkem bylo stanovení předpokládané hodnoty veřejné zakáz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tvoří přílohu č. 1 Zadávací dokumentace a obsahují bližší informace o předmětu veřejné zakázky, technickou specifikaci veřejné zakázky a podmínky financování leasingem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je v Zadávací dokumentaci, technické specifikaci, či jiných dokumentech vztahující se k této veřejné zakázce, uvedeno jméno nebo obchodní označení konkrétního výrobku, technologie, materiálu či výrobce, jedná se pouze o způsob určení minimálních požadavků na kvalitu a způsob provedení/standard, a to příkladným odkazem na konkrétní výrobek, technologii, materiál či výrobce s tím, že tento konkrétní výrobek, technologie, materiál či výrobce není Zadavatelem preferován či jinak zvýhodněn. Pokud dodavatel dodá jiný výrobek, technologii či materiál, je povinen dodržet minimální požadavky na kvalitu a způsob provedení daného výrobku a je zároveň zodpovědný za splnění všech požadovaných parametrů ostatních prací a dodáv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adavatel uzavře leasingovou smlouvu s vítězným (vybraným) dodavatelem. V rámci zadávacího řízení předloží účastník ve své nabídce návrh leasingové smlouvy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avatel požaduje, aby účastník předložil návrh leasingové smlouvy, který bude splňovat následující náležitosti: 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ávrh smlouvy bude obsahovat veškeré parametry a požadavky zadavatele vztahující se k předmětu veřejné zakázky a bude zahrnovat celý předmět plnění veřejné zakázky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Ustanovení návrhu smlouvy doplněná nad rámec obchodních podmínek o přílohy musejí být rovněž zcela v souladu se zadávacími podmínkami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ávrh smlouvy nesmí vyloučit či omezovat požadavky zadavatele uvedené v zadávací dokumentaci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ředmět plnění veřejné zakázky bude bez dalších úprav schopen provozu dle platné legislativy a technických norem ČR a bude nový, nepoužitý, veškeré příslušenství bude v továrním provedení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easing bude poskytnutý na období 60 měsíců (5 let) s akontací 10%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avidelné garanční prohlídky nebudou součástí ceny stroje a budou hrazeny individuálně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ožaduje bezplatné odstranění veškerých vad, na které se vztahuje poskytnutá záruka. Bezplatnost se vztahuje rovněž na náhradní díly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kud nedojde k odstranění závady do 3 pracovních dnů od nahlášení, je dodavatel povinen poskytnout náhradní stroj stejné specifikace, a to bezplatně až do doby odstranění závady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adavatel požaduje poskytnutí záručního a pozáručního servisu uskutečněného v místě dodání stroje do 24 hodin od nahlášení vady nebo poruchy, prováděného odborným servisním střediskem autorizovaným výrobcem stroje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záruční servis bude garantován min. 5 let po skončení záruční doby a dostupnost náhradních dílů bude garantována min. po dobu 10 let od protokolárního převzetí předmětu plnění a příslušenství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oučástí předání bude kvalifikované zaškolení obsluhy a předvedení předmětu plnění veřejné zakázky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Maximální zadavatelem akceptovatelná výše úroků z prodlení či smluvní pokuty pro případ nedodržení termínu splatnosti leasingových splátek je 0,05 % za každý i započatý den prodlení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 uhrazení zůstatkové hodnoty bude předmět plnění (rolba) převeden do vlastnictví zadavatele</w:t>
      </w:r>
    </w:p>
    <w:p>
      <w:pPr>
        <w:pStyle w:val="Standard"/>
        <w:numPr>
          <w:ilvl w:val="0"/>
          <w:numId w:val="11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ávní vztahy vzniklé z leasingové smlouvy se budou řídit českými právními předpisy a případné spory budou rozhodovat české soudy. Rozhodčí řízení je vyloučené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podpisu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nejpozději do 90 dnů po podpisu smlouvy (nákup rolby), do 60 měsíců od uzavření leasingové smlouvy (finanční leasing)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/>
      </w:pPr>
      <w:r>
        <w:rPr/>
        <w:t>Zimní stadion ve Studénce, Budovatelská 770, 742 13 Studén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Zadavatel nebude organizovat prohlídku místa plnění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Zákona</w:t>
      </w:r>
    </w:p>
    <w:p>
      <w:pPr>
        <w:pStyle w:val="ListParagraph"/>
        <w:numPr>
          <w:ilvl w:val="0"/>
          <w:numId w:val="15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Zákona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2"/>
          <w:numId w:val="16"/>
        </w:numPr>
        <w:spacing w:before="0" w:after="0"/>
        <w:rPr/>
      </w:pPr>
      <w:r>
        <w:rPr/>
        <w:t>Seznam významných dodáv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2 dodávky obdobného charakteru jako je předmět veřejné zakázky (dodávka elektrické rolby na úpravu ledové plochy) v minimální hodnotě 2 000 000, -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ascii="Verdana" w:hAnsi="Verdana"/>
            <w:b/>
            <w:bCs/>
            <w:sz w:val="22"/>
            <w:szCs w:val="22"/>
          </w:rPr>
          <w:t>https://ezak.e-tenders.cz/</w:t>
        </w:r>
      </w:hyperlink>
      <w:r>
        <w:rPr>
          <w:rFonts w:ascii="Verdana" w:hAnsi="Verdana"/>
          <w:b/>
          <w:bCs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8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9 Zadávací dokumentace, mimo kvalifikační doklady dle bodu 8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Účastník řízení předloží návrh leasingové smlouvy, která bude splňovat min. rozsah požadavků dle bodu 5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á cena bude zpracována dle následující struktur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ořizovací cena rolby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ěsíční splátka finančního leasingu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  <w:bCs/>
        </w:rPr>
        <w:t>celková nabídková cena</w:t>
      </w:r>
      <w:r>
        <w:rPr>
          <w:rFonts w:cs="Arial"/>
        </w:rPr>
        <w:t xml:space="preserve"> – jedná se o součin měsíční splátky finančního leasingu vynásobené sjednanou dobou leasingu (tj. 60 měsíců) s přičtením akontace /celková částka, kterou zadavatel uhradí dodavateli za celou dobu trvání leasingu za pořízení předmětu plnění veřejné zakázky (rolby)/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Celkovou 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á specifikace (</w:t>
      </w:r>
      <w:r>
        <w:rPr>
          <w:rFonts w:cs="Arial"/>
          <w:b/>
        </w:rPr>
        <w:t>účastník řízení přiloží přílohu č. 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Cs/>
        </w:rPr>
        <w:t>příloha č. 2 – Rozpis ceny plnění</w:t>
      </w:r>
      <w:r>
        <w:rPr>
          <w:rFonts w:cs="Arial"/>
          <w:b/>
        </w:rPr>
        <w:t xml:space="preserve"> (účastník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  </w:t>
      </w:r>
      <w:r>
        <w:rPr/>
        <w:t>Využití pod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/>
        <w:t xml:space="preserve">V souladu s ustanovením § 105 odst. 1 Zákona Zadavatel požaduje, aby účastník zadávacího řízení předložil </w:t>
      </w:r>
      <w:r>
        <w:rPr>
          <w:rFonts w:cs="Arial"/>
          <w:b/>
          <w:bCs/>
          <w:color w:val="000000"/>
          <w:shd w:fill="FFFFFF" w:val="clear"/>
        </w:rPr>
        <w:t>seznam poddodavatelů</w:t>
      </w:r>
      <w:r>
        <w:rPr>
          <w:rFonts w:cs="Arial"/>
          <w:color w:val="000000"/>
          <w:shd w:fill="FFFFFF" w:val="clear"/>
        </w:rPr>
        <w:t>, pokud jsou účastníkovi zadávacího řízení známi a uvedl, kterou část veřejné zakázky bude každý z poddodavatelů plnit. Dále účastník uvede identifikační a kontaktní údaje každého pod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, že dodavatel nemá v úmyslu žádnou část předmětné zakázky realizovat s využitím poddodavatele, osvědčí tuto skutečnost </w:t>
      </w:r>
      <w:r>
        <w:rPr>
          <w:b/>
        </w:rPr>
        <w:t>čestným prohlášením</w:t>
      </w:r>
      <w:r>
        <w:rPr/>
        <w:t>, které bude připojeno k nabídce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r>
        <w:rPr>
          <w:rFonts w:ascii="Verdana" w:hAnsi="Verdana"/>
          <w:b/>
          <w:bCs/>
          <w:sz w:val="22"/>
          <w:szCs w:val="22"/>
        </w:rPr>
        <w:t>https://ezak.e-tenders.cz/.</w:t>
      </w:r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6. 10. 2020 v 10.00 hodi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a hodnoc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(§ 114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Dílčí hodnotící kritéria a stanovení váhy v %:</w:t>
      </w:r>
    </w:p>
    <w:tbl>
      <w:tblPr>
        <w:tblpPr w:bottomFromText="0" w:horzAnchor="margin" w:leftFromText="141" w:rightFromText="141" w:tblpX="0" w:tblpY="0" w:tblpYSpec="top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6126"/>
        <w:gridCol w:w="1887"/>
      </w:tblGrid>
      <w:tr>
        <w:trPr/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61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Celková nabídková cena v Kč bez DPH                      </w:t>
            </w:r>
          </w:p>
        </w:tc>
        <w:tc>
          <w:tcPr>
            <w:tcW w:w="18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– </w:t>
            </w:r>
            <w:r>
              <w:rPr/>
              <w:t>váha 80 %</w:t>
            </w:r>
          </w:p>
        </w:tc>
      </w:tr>
      <w:tr>
        <w:trPr/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61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Celková doba dodání ve dnech</w:t>
            </w:r>
          </w:p>
        </w:tc>
        <w:tc>
          <w:tcPr>
            <w:tcW w:w="18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– </w:t>
            </w:r>
            <w:r>
              <w:rPr/>
              <w:t xml:space="preserve">váha 10 % </w:t>
            </w:r>
          </w:p>
        </w:tc>
      </w:tr>
      <w:tr>
        <w:trPr/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3.</w:t>
            </w:r>
          </w:p>
        </w:tc>
        <w:tc>
          <w:tcPr>
            <w:tcW w:w="61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Délka záruky v měsících</w:t>
            </w:r>
          </w:p>
        </w:tc>
        <w:tc>
          <w:tcPr>
            <w:tcW w:w="18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– </w:t>
            </w:r>
            <w:r>
              <w:rPr/>
              <w:t xml:space="preserve">váha 10 % </w:t>
            </w:r>
          </w:p>
        </w:tc>
      </w:tr>
      <w:tr>
        <w:trPr/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1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Způsob výpočtu celkového hodnocení nabídk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left"/>
        <w:rPr>
          <w:rFonts w:eastAsia="" w:eastAsiaTheme="minorEastAsia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cen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8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ejkratší</m:t>
              </m:r>
              <m:r>
                <w:rPr>
                  <w:rFonts w:ascii="Cambria Math" w:hAnsi="Cambria Math"/>
                </w:rPr>
                <m:t xml:space="preserve">doba</m:t>
              </m:r>
              <m:r>
                <w:rPr>
                  <w:rFonts w:ascii="Cambria Math" w:hAnsi="Cambria Math"/>
                </w:rPr>
                <m:t xml:space="preserve">dodání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doba</m:t>
              </m:r>
              <m:r>
                <w:rPr>
                  <w:rFonts w:ascii="Cambria Math" w:hAnsi="Cambria Math"/>
                </w:rPr>
                <m:t xml:space="preserve">dodání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10</m:t>
          </m:r>
        </m:oMath>
      </m:oMathPara>
    </w:p>
    <w:p>
      <w:pPr>
        <w:pStyle w:val="Normal"/>
        <w:spacing w:before="0" w:after="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0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záruka</m:t>
              </m:r>
            </m:num>
            <m:den>
              <m:r>
                <w:rPr>
                  <w:rFonts w:ascii="Cambria Math" w:hAnsi="Cambria Math"/>
                </w:rPr>
                <m:t xml:space="preserve">Nejvyšší</m:t>
              </m:r>
              <m:r>
                <w:rPr>
                  <w:rFonts w:ascii="Cambria Math" w:hAnsi="Cambria Math"/>
                </w:rPr>
                <m:t xml:space="preserve">záru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elkové</m:t>
          </m:r>
          <m:r>
            <w:rPr>
              <w:rFonts w:ascii="Cambria Math" w:hAnsi="Cambria Math"/>
            </w:rPr>
            <m:t xml:space="preserve">hodnocení</m:t>
          </m:r>
          <m:r>
            <w:rPr>
              <w:rFonts w:ascii="Cambria Math" w:hAnsi="Cambria Math"/>
            </w:rPr>
            <m:t xml:space="preserve">nabídky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 rozmezí délky dodání od </w:t>
      </w:r>
      <w:r>
        <w:rPr>
          <w:b/>
          <w:bCs/>
        </w:rPr>
        <w:t>14 do 90 dnů</w:t>
      </w:r>
      <w:r>
        <w:rPr/>
        <w:t xml:space="preserve"> za účelem hodnocení nabídek. Zadavatel stanovuje rozmezí záruky od </w:t>
      </w:r>
      <w:r>
        <w:rPr>
          <w:b/>
          <w:bCs/>
        </w:rPr>
        <w:t>24 do 60 měsíců</w:t>
      </w:r>
      <w:r>
        <w:rPr/>
        <w:t xml:space="preserve"> za účelem hodnocení nabídek.</w:t>
      </w:r>
    </w:p>
    <w:p>
      <w:pPr>
        <w:pStyle w:val="Normal"/>
        <w:jc w:val="both"/>
        <w:rPr/>
      </w:pPr>
      <w:r>
        <w:rPr/>
        <w:t>Pokud účastník nabídne termín dodání kratší než 14 dnů, bude délka hodnocena jako 14 dnů. Zadavatel nepřipouští delší dobu dodání než 90 dnů!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/>
        <w:t xml:space="preserve">Zadavatel seřadí nabídky podle výše celkového hodnocení nabídky, a to od nejvyšší po nejnižší bodové hodnocení. Nabídka s nejvyšším celkovým hodnocením nabídky je </w:t>
      </w:r>
      <w:r>
        <w:rPr>
          <w:b/>
        </w:rPr>
        <w:t>ekonomicky nejvýhodnější nabídk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  <w:bCs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jc w:val="both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1"/>
        <w:spacing w:before="0" w:after="0"/>
        <w:rPr/>
      </w:pPr>
      <w:r>
        <w:rPr/>
        <w:t>PŘÍLOHY</w:t>
      </w:r>
    </w:p>
    <w:p>
      <w:pPr>
        <w:pStyle w:val="Normal"/>
        <w:spacing w:before="0" w:after="0"/>
        <w:ind w:left="1560" w:hanging="1560"/>
        <w:jc w:val="both"/>
        <w:rPr/>
      </w:pPr>
      <w:r>
        <w:rPr/>
      </w:r>
    </w:p>
    <w:p>
      <w:pPr>
        <w:pStyle w:val="Normal"/>
        <w:spacing w:before="0" w:after="0"/>
        <w:ind w:left="1560" w:hanging="1560"/>
        <w:jc w:val="both"/>
        <w:rPr/>
      </w:pPr>
      <w:r>
        <w:rPr/>
        <w:t>Příloha č. 1 – Technická specifikace</w:t>
      </w:r>
    </w:p>
    <w:p>
      <w:pPr>
        <w:pStyle w:val="Normal"/>
        <w:spacing w:before="0" w:after="0"/>
        <w:rPr/>
      </w:pPr>
      <w:r>
        <w:rPr/>
        <w:t>Příloha č. 2 – Rozpis ceny plnění</w:t>
      </w:r>
    </w:p>
    <w:p>
      <w:pPr>
        <w:pStyle w:val="Normal"/>
        <w:spacing w:before="0" w:after="0"/>
        <w:rPr/>
      </w:pPr>
      <w:r>
        <w:rPr/>
        <w:t>Příloha č. 3 – Vzory ke zpracování dokladů o kvalifikaci a nabídky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70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AK Studénk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dovatelská 77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42 13 Studén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Jana Sadílková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</w:t>
      </w:r>
    </w:p>
    <w:p>
      <w:pPr>
        <w:pStyle w:val="NoSpacing"/>
        <w:jc w:val="both"/>
        <w:rPr>
          <w:color w:val="000000"/>
        </w:rPr>
      </w:pPr>
      <w:r>
        <w:rPr/>
        <w:t xml:space="preserve">639 00 Brno, </w:t>
      </w:r>
      <w:r>
        <w:rPr>
          <w:color w:val="000000"/>
        </w:rPr>
        <w:t>zapsaná v obchodním rejstříku, spisová značka C 40722 vedená u Krajského soudu v 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>s výjimkou přílohy č. 1 Zadávací dokumentace, které byla vypracována přímo Za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4"/>
  </w:num>
  <w:num w:numId="15">
    <w:abstractNumId w:val="4"/>
  </w:num>
  <w:num w:numId="1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67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e1641f"/>
    <w:pPr>
      <w:spacing w:before="12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sak-studenka-prispevkova-organizac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e-tenders.cz/manual_2/ezak-manual-dodavatele-cdd-pdf" TargetMode="External"/><Relationship Id="rId6" Type="http://schemas.openxmlformats.org/officeDocument/2006/relationships/hyperlink" Target="mailto:jana.sadilk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5118D-F606-4B07-948E-BAD6C5B73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2</Pages>
  <Words>3362</Words>
  <Characters>19840</Characters>
  <CharactersWithSpaces>2315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9-08T11:33:00Z</dcterms:created>
  <dc:creator>Motal</dc:creator>
  <dc:description/>
  <dc:language>en-US</dc:language>
  <cp:lastModifiedBy>Jana Sadílková</cp:lastModifiedBy>
  <dcterms:modified xsi:type="dcterms:W3CDTF">2020-09-30T10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