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56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2.000.000, - Kč bez DPH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7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 na stavební práce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úpravy budovy Lidická 14 v Br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–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1"/>
      </w:tblGrid>
      <w:tr>
        <w:trPr>
          <w:trHeight w:val="454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3F0B1-94E4-4D8D-AABA-7B52C9529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93</Words>
  <Characters>5862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0:00Z</dcterms:created>
  <dc:creator>Motal</dc:creator>
  <dc:description/>
  <dc:language>en-US</dc:language>
  <cp:lastModifiedBy>Jana Sadílková</cp:lastModifiedBy>
  <dcterms:modified xsi:type="dcterms:W3CDTF">2020-07-0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