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1376045" cy="73152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8" w:leader="none"/>
                <w:tab w:val="center" w:pos="4423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Rekonstrukce hřiště - </w:t>
              <w:tab/>
              <w:t>multifukční hřiště na Hvězdě v Třebíč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0"/>
        <w:gridCol w:w="4551"/>
      </w:tblGrid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4.999.289,- Kč bez DPH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trebic-nuclears-z-s</w:t>
              </w:r>
            </w:hyperlink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3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řebíč Nuclears z.s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Hvězdě 138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řebíč 674 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596792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</w:t>
      </w:r>
      <w:bookmarkStart w:id="0" w:name="_GoBack"/>
      <w:bookmarkEnd w:id="0"/>
      <w:r>
        <w:rPr/>
        <w:t>Třebíči dne 8. 4. 2020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provedení stavebních prací a poskytnutí souvisejících dodávek, jejichž účelem je realizace výstavby multifukčního hřiště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řejná zakázka bude spolufinancována z dotačního podprogramu 133D 531 Podpora materiálně technické základny sportu – ÚSC, SK a TJ, který spravuje Ministerstvo školství, mládeže a tělovýchovy – odbor sportu. 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jc w:val="both"/>
        <w:rPr/>
      </w:pPr>
      <w:r>
        <w:rPr/>
        <w:t>Cena sjednaná ve smlouvě:</w:t>
      </w:r>
      <w:r>
        <w:rPr>
          <w:b/>
          <w:bCs/>
        </w:rPr>
        <w:t xml:space="preserve"> 13 636 119,00 Kč bez DPH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195"/>
        <w:gridCol w:w="3391"/>
        <w:gridCol w:w="1418"/>
        <w:gridCol w:w="1984"/>
      </w:tblGrid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P holding a.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8545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 636 119,00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ZEMSTAV TŘEBÍČ, spo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r.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1277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 894 755,68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sol, s.r.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9269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 326 97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 w:cs="" w:cstheme="minorBidi" w:eastAsiaTheme="minorHAns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" w:cstheme="minorBidi" w:eastAsiaTheme="minorHAnsi"/>
          <w:b w:val="false"/>
          <w:bCs w:val="false"/>
          <w:color w:val="auto"/>
          <w:sz w:val="22"/>
          <w:szCs w:val="22"/>
        </w:rPr>
        <w:t>Žádný z účastníků nebyl vylouče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1195"/>
        <w:gridCol w:w="3275"/>
        <w:gridCol w:w="1335"/>
        <w:gridCol w:w="2087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P holding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854591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 636 11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il, že nabídky budou hodnoceny podle jejich ekonomické výhodnosti. Zadavatel hodnotil ekonomickou výhodnost podle nejnižší nabídkové ceny. </w:t>
      </w:r>
      <w:r>
        <w:rPr>
          <w:color w:val="000000"/>
        </w:rPr>
        <w:t xml:space="preserve">Po provedení hodnocení nabídek se na prvním místě dle posuzovaného kritéria umístila nabídka účastníka </w:t>
      </w:r>
      <w:r>
        <w:rPr/>
        <w:t>BaP holding a.s. IČO 27854591 (nabídka č. 2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dodavatel nevyužil poddodavatele.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/>
        <w:t xml:space="preserve"> </w:t>
      </w:r>
      <w:r>
        <w:rPr/>
        <w:t xml:space="preserve">Zadávací řízení nebylo zrušen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eřejná zakázka byla zadávána elektronicky prostřednictvím elektronického nástroje E-ZAK dostupného na https://ezak.e-tenders.cz/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U žádné z osob nebyl zjištěn střet zájm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Zakázka byla zadávaná ve zjednodušeném podlimitním řízení.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adavatel nepostupoval podle § 78 odst. 3 Zákona.</w:t>
      </w:r>
    </w:p>
    <w:p>
      <w:pPr>
        <w:pStyle w:val="Heading1"/>
        <w:rPr/>
      </w:pPr>
      <w:r>
        <w:rPr/>
        <w:t>PODPI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08950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trebic-nuclears-z-s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F6E21F-2BD2-4B76-B774-999B17FB2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472</Words>
  <Characters>2791</Characters>
  <CharactersWithSpaces>32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8:00Z</dcterms:created>
  <dc:creator>Motal</dc:creator>
  <dc:description/>
  <dc:language>en-US</dc:language>
  <cp:lastModifiedBy>Veronika Kučerová</cp:lastModifiedBy>
  <dcterms:modified xsi:type="dcterms:W3CDTF">2020-04-08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