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ZŠ a MŠ Jana Broskvy, Brno-Chrlice – nástavba budovy II. stupně – vybavení – 3. čá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bookmarkStart w:id="0" w:name="_Hlk31797318"/>
            <w:r>
              <w:rPr>
                <w:b/>
              </w:rPr>
              <w:t>Druh zadávacího říze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6.300.000,- Kč bez DP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 w:tgtFrame="_blank">
              <w:r>
                <w:rPr/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bookmarkStart w:id="1" w:name="_Hlk31797318"/>
            <w:r>
              <w:rPr/>
              <w:t>2. 1. 2020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, městská část Brno-Chrl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Chrlické náměstí 1/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992785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31. 3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3. části veřejné zakázky je dodávka nových výukových pomůcek a prvků orientačního systému pro ZŠ a MŠ Jana Broskvy, Brno-Chrlice MŠ. </w:t>
      </w:r>
    </w:p>
    <w:p>
      <w:pPr>
        <w:pStyle w:val="Normal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jc w:val="both"/>
        <w:rPr/>
      </w:pPr>
      <w:r>
        <w:rPr/>
        <w:t>Cena sjednaná ve smlouvě: 188 384,00,-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195"/>
        <w:gridCol w:w="3416"/>
        <w:gridCol w:w="1335"/>
        <w:gridCol w:w="2042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 O P SERVIS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49490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8 384,00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antišek Vlasák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96082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4 538,84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+ M Partner, spol. s r.o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4393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4 6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 O P SERVIS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4949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8 3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il, že nabídky budou hodnoceny podle jejich ekonomické výhodnosti. Zadavatel hodnotil ekonomickou výhodnost podle nejnižší nabídkové cen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bookmarkStart w:id="2" w:name="_GoBack"/>
      <w:bookmarkEnd w:id="2"/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zadával zakázku v otevřeném nadlimitním řízení rozděleném na tři části. 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773777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4123f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0A3412F-CDA3-4681-BC9D-7AE0F6853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6:00Z</dcterms:created>
  <dc:creator>Motal</dc:creator>
  <dc:description/>
  <dc:language>en-US</dc:language>
  <cp:lastModifiedBy>Veronika Kučerová</cp:lastModifiedBy>
  <dcterms:modified xsi:type="dcterms:W3CDTF">2020-03-3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