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ultifukční hřiště na Hvězdě -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999.289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trebic-nuclears-z-s</w:t>
              </w:r>
            </w:hyperlink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806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59679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ultifukční hřiště na Hvězdě -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59679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ultifukční hřiště na Hvězdě - Třebíč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ultifukční hřiště na Hvězdě -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59679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ultifukční hřiště na Hvězdě -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trebic-nuclears-z-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6C8939-07AC-4D0E-B419-EF785C4BA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981</Words>
  <Characters>5790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Motal</dc:creator>
  <dc:description/>
  <dc:language>en-US</dc:language>
  <cp:lastModifiedBy>Veronika Kučerová</cp:lastModifiedBy>
  <dcterms:modified xsi:type="dcterms:W3CDTF">2020-03-12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