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komponenty zvukového systém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ivní reproboxy A - 20 ks - </w:t>
      </w:r>
      <w:r>
        <w:rPr>
          <w:sz w:val="28"/>
          <w:szCs w:val="28"/>
        </w:rPr>
        <w:t>aktivní dvoupásmová fullrange reprosoustava typu linearray, oddělené zesilovače třídy D pro jednotlivé reproduktory uvnitř ozvučnice, 2x hloubkotónový reproduktor větší než 8" + 1x vysokotónový reproduktor větší než 2" ve zvukovodu, hlubokotónové reproduktory s velkou výchylkou, zvukovod s progresivní vyzařovací charakteristikou, ochrany proti přehřátí, soft limiting a processing součástí zesilovačů uvnitř ozvučnice, vyrovnaná frekvenční charakteristika o rozsahu alespoň 60Hz - 18kHz, vyrovnaná fázová odezva o rozsahu alespoň 95Hz - 18kHz (zvlnění maximálně ± 30°), horizontální vyzařovací charakteristika (-6dB) v rozmezí 100°-110°, dynamický rozsah větší než 108dB, maximální vnější rozměry (š x v x h) jsou 690 mm x 290 mm x 550 mm, konstrukce ozvučnice z vícevrstvého tvrdého dřeva s černým povrchem, hmotnost maximálně 35 kg/k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ivní reproboxy B - 14 ks - </w:t>
      </w:r>
      <w:r>
        <w:rPr>
          <w:sz w:val="28"/>
          <w:szCs w:val="28"/>
        </w:rPr>
        <w:t>napájení 48V DC, aktivní dvoupásmová fullrange reprosoustava, 1x alespoň 4" hloubkotónový reproduktor bez zvukovodu, širokopásmová frekvenční charakteristika o rozsahu alespoň 130Hz - 18kHz, vyrovnaná frekvenční charakteristika o rozsahu alespoň 140Hz – 17kHz (zvlnění maximálně ±4dB), vyrovnaná fázová odezva o rozsahu alespoň 450Hz – 20kHz (zvlnění maximálně ±45°), maximální špičkový akustický tlak alespoň 112dB, dynamický rozsah větší než 108dB, minimální výstupní špičkový výkon zesilovače 420W, maximální vnější rozměry (š × v  × h) jsou 120 mm × 120 mm × 160 mm, kovová konstrukce ozvučnice, hmotnost maximálně 2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reproboxy C - 7 ks - </w:t>
      </w:r>
      <w:r>
        <w:rPr>
          <w:sz w:val="28"/>
          <w:szCs w:val="28"/>
        </w:rPr>
        <w:t>aktivní dvoupásmová fullrange reprosoustava, oddělené zesilovače pro jednotlivá pásma uvnitř ozvučnice, 1x hlubokotónový reproduktor alespoň 8" + 1x vysokotónový reproduktor alespoň 2" ve zvukovodu, ochrany proti přehřátí, soft limiting a processing součástí zesilovačů uvnitř ozvučnice, maximální špičkový akustický tlak alespoň 125dB, širokopásmová frekvenční charakteristika o rozsahu alespoň 70Hz – 20kHz, vyrovnaná frekvenční charakteristika o rozsahu alespoň 80Hz – 18kHz (zvlnění maximálně ±4dB), vyrovnaná fázová odezva o rozsahu alespoň 300Hz – 18kHz (zvlnění maximálně ±45°), vyzařovací charakteristika (-6dB) v rozmezí 60°-80° x 45°-55°, variabilní změna vyzařovací charakteristiky (vertikálně X horizontálně) bez nutnosti rotace ozvučnice, dynamický rozsah větší než 108dB, minimální výstupní špičkový výkon zesilovače 400W, maximální vnější rozměry (š × v  × h) jsou 230 mm × 490 mm × 260 mm, konstrukce ozvučnice z vícevrstvého tvrdého dřeva s černým povrchem, hmotnost maximálně 13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reproboxy D - 4 ks - </w:t>
      </w:r>
      <w:r>
        <w:rPr>
          <w:sz w:val="28"/>
          <w:szCs w:val="28"/>
        </w:rPr>
        <w:t>aktivní dvoupásmová fullrange reprosoustava, oddělené zesilovače pro jednotlivá pásma uvnitř ozvučnice, 1x hlubokotónový reproduktor alespoň 10" + 1x vysokotónový reproduktor alespoň 3" ve zvukovodu, ochrany proti přehřátí, soft limiting a processing součástí zesilovačů uvnitř ozvučnice, maximální špičkový akustický tlak alespoň 126dB, širokopásmová frekvenční charakteristika o rozsahu alespoň 60Hz – 20kHz, vyrovnaná frekvenční charakteristika o rozsahu alespoň 65Hz – 18kHz (zvlnění maximálně ±4dB), vyrovnaná fázová odezva o rozsahu alespoň 800Hz – 18kHz (zvlnění maximálně ±45°), vyzařovací charakteristika (-6dB) v rozmezí 60°-80° x 45°-55°, variabilní změna vyzařovací charakteristiky (vertikálně X horizontálně) bez nutnosti rotace ozvučnice, dynamický rozsah větší než 108dB, maximální vnější rozměry (š × v  × h) jsou 290 mm × 580 mm × 330 mm, konstrukce ozvučnice z vícevrstvého tvrdého dřeva s černým povrchem, hmotnost maximálně 22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reproboxy E - 8 ks - </w:t>
      </w:r>
      <w:r>
        <w:rPr>
          <w:sz w:val="28"/>
          <w:szCs w:val="28"/>
        </w:rPr>
        <w:t>aktivní dvoupásmová fullrange reprosoustava, oddělené zesilovače pro jednotlivá pásma uvnitř ozvučnice, 2x hlubokotónový reproduktor alespoň 8" + 1x vysokotónový reproduktor alespoň 3" ve zvukovodu, ochrany proti přehřátí, soft limiting a processing součástí zesilovačů uvnitř ozvučnice, vyzařovací charakteristika (-6dB) v rozmezí 100°-110° x 40°-50°, variabilní změna vyzařovací charakteristiky (vertikálně X horizontálně) bez nutnosti rotace ozvučnice, crossover mezi wooferem a driverem musí být níže než 1300 Hz, maximální špičkový akustický tlak alespoň 132dB, širokopásmová frekvenční charakteristika o rozsahu alespoň 60Hz – 18kHz, vyrovnaná frekvenční charakteristika o rozsahu alespoň 65Hz – 18kHz (zvlnění maximálně ±4dB), fázová charakteristika ve frekvenčním pásmu min. 100Hz - 18kHz max. ±45°, dynamický rozsah větší než 108dB, maximální vnější rozměry (š × v  × h) jsou 320 mm × 570 mm × 400 mm, konstrukce ozvučnice z vícevrstvého tvrdého dřeva s černým povrchem, hmotnost maximálně 25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reproboxy F - 2 ks - </w:t>
      </w:r>
      <w:r>
        <w:rPr>
          <w:sz w:val="28"/>
          <w:szCs w:val="28"/>
        </w:rPr>
        <w:t>aktivní dvoupásmová fullrange reprosoustava, oddělené zesilovače pro jednotlivá pásma uvnitř ozvučnice, 1x hlubokotónový reproduktor alespoň 15" + 1x vysokotónový reproduktor alespoň 4" ve zvukovodu, ochrany proti přehřátí, soft limiting a processing součástí zesilovačů uvnitř ozvučnice, vyzařovací charakteristika (-6dB) v rozmezí 80°-90° horizontálně x 50°-60° vertikálně, crossover mezi wooferem a driverem musí být níže než 800 Hz, od této frekvence výše bude vyzařování kontrolováno výškovou hornou, maximální špičkový akustický tlak alespoň 136dB, vyrovnaná frekvenční charakteristika o rozsahu alespoň 65Hz – 16kHz (zvlnění maximálně ±4dB), fázová charakteristika ve frekvenčním pásmu min. 500Hz - 16kHz max. ±45°, dynamický rozsah větší než 108dB, maximální vnější rozměry (š × v  × h) jsou 490 mm × 720 mm × 470 mm, konstrukce ozvučnice z vícevrstvého tvrdého dřeva s černým povrchem, hmotnost maximálně 50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reproboxy G - 3 ks - </w:t>
      </w:r>
      <w:r>
        <w:rPr>
          <w:sz w:val="28"/>
          <w:szCs w:val="28"/>
        </w:rPr>
        <w:t>aktivní dvoupásmová fullrange reprosoustava typu linearray, oddělené zesilovače třídy D pro jednotlivé reproduktory uvnitř ozvučnice, 2x hlubokotónový reproduktor větší než 6" + 1x vysokotónový reproduktor větší než 2" ve zvukovodu, hlubokotónové reproduktory s velkou výchylkou, zvukovod s progresivní vyzařovací charakteristikou, ochrany proti přehřátí, soft limiting a processing součástí zesilovačů uvnitř ozvučnice, vyrovnaná frekvenční charakteristika o rozsahu alespoň 70Hz – 18kHz (zvlnění maximálně ±4dB), horizontální vyzařovací charakteristika (-6dB) v rozmezí 100°-120°, dynamický rozsah větší než 108dB, maximální vnější rozměry (š × v  × h) jsou 520 mm × 220 mm × 390 mm, konstrukce ozvučnice z vícevrstvého tvrdého dřeva s černým povrchem, hmotnost maximálně 20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subwoofery A - 5 ks - </w:t>
      </w:r>
      <w:r>
        <w:rPr>
          <w:sz w:val="28"/>
          <w:szCs w:val="28"/>
        </w:rPr>
        <w:t>aktivní subbasová reprosoustava, oddělené zesilovače pro jednotlivé reproduktory uvnitř ozvučnice, 2x hlubokotónový reproduktor alespoň 18", ochrany proti přehřátí, soft limiting a processing součástí zesilovačů uvnitř ozvučnice, reproduktory s extrémně velkou výchylkou, frekvenční charakteristika o rozsahu alespoň 28Hz – 100Hz, vyrovnaná frekvenční charakteristika o rozsahu alespoň 30Hz – 85Hz (zvlnění maximálně ±4dB) , vyrovnaná fázová charakteristika ve frekvenčním pásmu min. 34Hz - 82Hz max. ±30° , maximální vnější rozměry (š × v  × h) jsou 1400 mm × 530 mm × 840 mm, konstrukce ozvučnice z vícevrstvého tvrdého dřeva s černým povrchem, hmotnost maximálně 115 kg/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aktivní subwoofery B - 2 ks - </w:t>
      </w:r>
      <w:r>
        <w:rPr>
          <w:sz w:val="28"/>
          <w:szCs w:val="28"/>
        </w:rPr>
        <w:t xml:space="preserve">aktivní subsonická reprosoustava, oddělené zesilovače pro jednotlivé reproduktory uvnitř ozvučnice, 2x hlubokotónový reproduktor alespoň 18", ochrany proti přehřátí, soft limiting a processing součástí zesilovačů uvnitř ozvučnice, reproduktory s extrémně velkou výchylkou, vyrovnaná frekvenční charakteristika o rozsahu alespoň 14Hz – 29Hz (zvlnění maximálně ±4dB), maximální vnější rozměry (š × v  × h) jsou 1400 mm × 530 mm × 840 mm, konstrukce ozvučnice z vícevrstvého tvrdého dřeva s černým povrchem, hmotnost maximálně 140 kg/ks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Distribuční signálový procesor A - 2 ks - </w:t>
      </w:r>
      <w:r>
        <w:rPr>
          <w:sz w:val="28"/>
          <w:szCs w:val="28"/>
        </w:rPr>
        <w:t>alespoň 8 vstupních kanálů analog , alespoň 8 vstupních kanálů digital AES, alespoň 16 výstupních kanálů analog, podpora AVB protokolu, Milan protokol certifikace, minimálně 8 vstupních AVB kanálů z  8 streamů, alespoň 16 AVB výstupních kanálů ve 2 streamech, A/D a D/A konverze alespoň 96kHz/24bit, alespoň 5-ti pásmový ekvalizér s  minimální změnou fáze, alespoň 10-ti pásmový ekvalizér na výstupech, horní a dolní propusti se strmostí filtru až 48dB/oktáva, systémová integrace s kontrolery třetích stran (uveďte konkrétní kontrolery), latence z  analogového vstupu na výstup maximálně 0,6ms, možnost bezdrátového ovládání přes počítač nebo tablet, montáž do standardního racku 2U 19“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Distribuční signálový procesor B - 2 ks - </w:t>
      </w:r>
      <w:r>
        <w:rPr>
          <w:sz w:val="28"/>
          <w:szCs w:val="28"/>
        </w:rPr>
        <w:t>alespoň 8 vstupních kanálů analog, alespoň 8 vstupních kanálů digital AES, alespoň 16 výstupních kanálů AES, alespoň 8 výstupních analog kanálů, podpora AVB protokolu, Milan protokol certifikace, minimálně 8 vstupních AVB kanálů z  8 streamů, alespoň 16 AVB výstupních kanálů ve 2 streamech, A/D a D/A konverze alespoň 96kHz/24bit, alespoň 5-ti pásmový ekvalizér s  minimální změnou fáze, alespoň 5-ti pásmový parametrický ekvalizér na vstupech, alespoň 10-ti pásmový ekvalizér na výstupech, horní a dolní propusti se strmostí filtru až 48dB/oktáva, systémová integrace s kontrolery třetích stran, latence z  analogového vstupu na výstup maximálně 0,6ms, možnost bezdrátového ovládání přes počítač nebo tablet, montáž do standardního racku 2U 19“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kontroler činnosti a výkonu reproboxů - 2 ks - </w:t>
      </w:r>
      <w:r>
        <w:rPr>
          <w:sz w:val="28"/>
          <w:szCs w:val="28"/>
        </w:rPr>
        <w:t>kontrola parametrů reproboxů v reálném čase, kontrola výkonu všech zesilovačů reproboxu, kontrola limitace, kontrola teploty, kontrola výkonu chlazení, kontrola výkonu všech jednotlivých reproduktorů v reproboxech, kontrola výchylky reproduktorů v reproboxech, komunikační protokol založený na ethernet platformě, možnost mute u jednotlivých sledovaných reproboxů, podávání zpráv o chybách, možnost připojení až 50 jednotek reproboxů, interní paměť pro zadávání konfigurace systému, podpora PC a MAC, možnost bezdrátového ovládání pomocí tablet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kontroler pro reproboxy B - 5 ks - </w:t>
      </w:r>
      <w:r>
        <w:rPr>
          <w:sz w:val="28"/>
          <w:szCs w:val="28"/>
        </w:rPr>
        <w:t>montáž do standardního racku 2U 19“, napájení pro reproduktory B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kabel typu A - </w:t>
      </w:r>
      <w:r>
        <w:rPr>
          <w:sz w:val="28"/>
          <w:szCs w:val="28"/>
        </w:rPr>
        <w:t>1 pár stíněných vodičů pro audio OFC 24 o průřezu alespoň 1x2x0,22mm2, nominální impedance: 1-4 Mhz 110 Ω, vodiče napájení: lanko OFC o průřezu alespoň 3 x 1.5 mm², vnější plášť kabelu nehořlavý, flexibilní PVC, vnější průměr kabelu maximálně 11 m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kabel typu B - </w:t>
      </w:r>
      <w:r>
        <w:rPr>
          <w:sz w:val="28"/>
          <w:szCs w:val="28"/>
        </w:rPr>
        <w:t>1 pár stíněných vodičů pro audio OFC 24 o průřezu alespoň 1x2x0,22mm2, impedance 100 Ohm, max. provozní napětí 300V RMS, 2 vodiče o průřezu alespoň 1 mm² nestíněné, vnější plášť kabelu nehořlavý, vnější průměr kabelu maximálně 6,5m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b/>
          <w:sz w:val="32"/>
          <w:szCs w:val="32"/>
        </w:rPr>
        <w:t xml:space="preserve">kabel typu C - </w:t>
      </w:r>
      <w:r>
        <w:rPr>
          <w:sz w:val="28"/>
          <w:szCs w:val="28"/>
        </w:rPr>
        <w:t>1 osmi-pár stíněných vodičů pro audio OFC 24 o průřezu alespoň 8x2x0,22mm2, vnější plášť kabelu nehořlavý, vnější průměr kabelu maximálně 13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c48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c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0</Words>
  <Characters>9033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5:00Z</dcterms:created>
  <dc:creator>CENTRAL</dc:creator>
  <dc:description/>
  <dc:language>en-US</dc:language>
  <cp:lastModifiedBy>Jana Sadílková</cp:lastModifiedBy>
  <dcterms:modified xsi:type="dcterms:W3CDTF">2020-02-2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