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elektrické energie a zemního plynu pro roky 2020 –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000.000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profilzadavatele-vz.cz/profile_cent_1338.html</w:t>
              </w:r>
            </w:hyperlink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7.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231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Slavkově dne 26. 11.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Část I. VZ –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0 od 31. 12. 2021, a to v předpokládaném rozsahu 2.813,3 MWh z hladiny 0,4 kV (NN) a 831,4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ena sjednaná ve smlouvě: 5 069 674,60 bez daně z elektrické energie a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Část II. VZ –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dodávka zemního plynu a sdružených služeb včetně zajištění distribuce zemního plynu a systémových služeb s předpokládaným zahájením plnění od 1. 1. 2020 do 31. 12. 2021, a to v předpokládaném rozsahu 4.423,26 MWh MO a 8.630,8 MWh V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ena sjednaná ve smlouvě: 6 566 212,30 bez daně ze zemního plynu a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účastníků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Část I. VZ –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621"/>
        <w:gridCol w:w="1560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NTE spol. s 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6534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ý Energetický Dodavatel a.s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79509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Část II. VZ – Dodávka zemního plynu</w:t>
      </w:r>
    </w:p>
    <w:p>
      <w:pPr>
        <w:pStyle w:val="Normal"/>
        <w:rPr/>
      </w:pPr>
      <w:r>
        <w:rPr/>
      </w:r>
    </w:p>
    <w:tbl>
      <w:tblPr>
        <w:tblStyle w:val="Mkatabulky"/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621"/>
        <w:gridCol w:w="1560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NTE spol. s 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65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I. VZ – Dodávka elektrické energie</w:t>
      </w:r>
    </w:p>
    <w:p>
      <w:pPr>
        <w:pStyle w:val="Normal"/>
        <w:rPr/>
      </w:pPr>
      <w:r>
        <w:rPr/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4"/>
        <w:gridCol w:w="3478"/>
        <w:gridCol w:w="1468"/>
        <w:gridCol w:w="2017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aně z EE a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ý Energetický Dodavatel a.s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79509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069 674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Část II. VZ – Dodávka zemního plynu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1194"/>
        <w:gridCol w:w="3480"/>
        <w:gridCol w:w="1468"/>
        <w:gridCol w:w="2021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aně ze ZP a DPH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566 212,3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 obou částí veřejné zakázky dodavatel nejlépe splnil kritérium ekonomické výhodnosti, které spočívalo v nejnižší nabídkové ceně. Ceny vzešly z 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poddodavatelů vybraného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důvodnění 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Heading2"/>
        <w:spacing w:before="0" w:after="0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Nadlimitní zakázka byla zadávaná v otevřeném řízení a Zadavatel ji rozdělil na části, neboť je vhodné a účelné</w:t>
      </w:r>
      <w:bookmarkStart w:id="0" w:name="_GoBack"/>
      <w:bookmarkEnd w:id="0"/>
      <w:r>
        <w:rPr/>
        <w:t xml:space="preserve"> soutěžit každou energii zvlášť, tj. elektrickou energii jako 1. část veřejné zakázky a zemní plyn jako 2. část veřejné zakázky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654971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filzadavatele-vz.cz/profile_cent_1338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77F71C-1922-4484-9FF8-2DA5F13DE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594</Words>
  <Characters>3506</Characters>
  <CharactersWithSpaces>40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10-29T07:43:00Z</dcterms:created>
  <dc:creator>Motal</dc:creator>
  <dc:description/>
  <dc:language>en-US</dc:language>
  <cp:lastModifiedBy>Jana Sadílková</cp:lastModifiedBy>
  <dcterms:modified xsi:type="dcterms:W3CDTF">2019-11-26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