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0, a to v předpokládaném rozsahu 1651,2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é místo pro dodávku elektrické energie včetně hodinových diagramů V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 Předpokládaná hodnota veřejné zakázky zahrnuje celkovou cenu za dodávku elektrické energie vč. státem regulovaných slož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é místo Zadavatele, které je definováno v příloze č. 1 Zadávací dokument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.500.000, - Kč</w:t>
      </w:r>
      <w:r>
        <w:rPr>
          <w:b/>
        </w:rPr>
        <w:t xml:space="preserve"> bez daně z 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 5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– Odběrné místo pro dodávku elektrické energie (účastník řízení přiloží přílohu č. 1 </w:t>
      </w:r>
      <w:r>
        <w:rPr>
          <w:rFonts w:cs="Arial"/>
          <w:b/>
          <w:u w:val="single"/>
        </w:rPr>
        <w:t>pouze v rozsahu týkající se identifikace odběrného místa</w:t>
      </w:r>
      <w:r>
        <w:rPr>
          <w:rFonts w:cs="Arial"/>
          <w:b/>
        </w:rPr>
        <w:t>, hodinové diagramy nemusí být součástí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v rozsahu týkající se hodinových diagramů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10. 2019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rámci ekonomické výhodnosti nabídky bude hodnotit pouze </w:t>
      </w:r>
      <w:r>
        <w:rPr>
          <w:b/>
        </w:rPr>
        <w:t>nejnižší nabídk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 601 367 279, e-mail: </w:t>
      </w:r>
      <w:hyperlink r:id="rId9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0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 xml:space="preserve"> 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nu za 1 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ind w:left="709" w:hanging="709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bookmarkStart w:id="2" w:name="_GoBack"/>
      <w:bookmarkEnd w:id="2"/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>Příloha č. 1 – Technické podmínky – Odběrné místo pro dodávku elektrické energie včetně hodinových diagramů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mailto:jana.sadilkova@qcm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46638-E67A-449E-AAE8-5AA36E650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3244</Words>
  <Characters>19145</Characters>
  <CharactersWithSpaces>223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0-07T10:51:00Z</dcterms:created>
  <dc:creator>Motal</dc:creator>
  <dc:description/>
  <dc:language>en-US</dc:language>
  <cp:lastModifiedBy>Jana Sadílková</cp:lastModifiedBy>
  <dcterms:modified xsi:type="dcterms:W3CDTF">2019-10-11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