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1 – Technická specifika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cs-CZ"/>
        </w:rPr>
        <w:t>Osvětlovací technika – reflektory a svítidla pro zájezdy a Činoherní scénu MD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távaná technika bude implementována do současného vybavení, jedná se tedy o konkrétní reflektory a svítidla, která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 MUSÍ BÝT KOMPATIBILNÍ </w:t>
      </w:r>
      <w:r>
        <w:rPr>
          <w:rFonts w:cs="Times New Roman" w:ascii="Times New Roman" w:hAnsi="Times New Roman"/>
          <w:sz w:val="24"/>
          <w:szCs w:val="24"/>
          <w:lang w:eastAsia="cs-CZ"/>
        </w:rPr>
        <w:t>se stávajícím vybavení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 ks - Sledovací reflektor Robert Juliat GINGER 13/24, 2,5kW s měničem filtrů a plně uzavíratelnou iris clonou a hledáčke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Určen pro žárovku 2kW, 230/240V nebo pro žárovku 2,5kW, 230/240V, patice G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voučočkový SX optický systém, továrně nastaven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Optika 13°/24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lně uzavíratelná iris clona v kazet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Chlazení světelného zdroje tichým ventilátor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ržák goba velikosti „A“ (pro skleněná i kovová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tmívání beze změny barevné teploty + ergonomické ovládá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estavěný frost filtr pro rychlé změkčení bez nutnosti přenastavení čoč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olitelný horizontální ořez (horizontal chopp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estavěný držák skleněného filtru pro dlouhoživotnostní použi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yjímatelné držáky (rámečky) pro snadnou výměnu filtr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tranový manuální měnič barev (6 filtrů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nadné ostření jakéhokoli úhlu pomocí ukazatele na boku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Kompaktní a výkonný design s ergonomickými úchyty, pevná kovová konstrukce, snadný přístup pro čištění či serv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olitelný nastavitelný držák (lyra) pro svícení „nad hlavou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erfektní vyvážení pro snadnou prá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olitelné originální stativy Robert Juliat s jemným otáčen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Zapínání i vypínání na svítid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Kabel 3 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yroben ve Francii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odáván vč. Iris v kazetě, stranového měniče barev se 6-ti rámečky, držákem goba, skleněným frost filtr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 1 ks - Sledovací zařízení Robert Juliat SPOTME určené ke sledování postavy na jevišti libovolným inteligentním svítidlem ze stávajícího vybavení + veškeré příslušenství pro implementaci na sledovací reflektor RJ Ging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808980" cy="7067550"/>
            <wp:effectExtent l="0" t="0" r="0" b="0"/>
            <wp:docPr id="1" name="Obrázek 1" descr="cid:image001.png@01D4BFB2.D00465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png@01D4BFB2.D00465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- 16 ks - Wash/Beam pohyblivé LED svítidlo Robin LED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eam 150 FW vč. př. kabelu, háků, bezp. lanek a transportního oba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7× 30W RGBW LED multichi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Očekávaná životnost LED je minimálně 20.000 hod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Typická následná svítivost je 70 % po 20.000 hodiná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ysoce výkonná optika 15,5:1 a patentovaný Robe optický desig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Celkový světelný tok / osová světelnost: </w:t>
        <w:br/>
        <w:t>            • Lineární motorizovaný zoom 4°– 62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GBW / CMY míchání barev a CTO filtr (2700 K – 8000 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irtuální barevné kolečko s 66-ti barva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fekt halogenové lampy pro teploty 2700 K a 3200 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Jemné stmívání 0–100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trobo efekt s variabilní rychlos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řeprogramované náhodné strobo puls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MX kanály 22,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estavěný bezdrátový CRMX™ přijímač od LumenRadio (na vyžádání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DMX mód, 3x editovatelný program, každý po 100 kroc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vouřádkový LCD displej + funkční tlačít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ata in/out: uzamykatelný XLR 3-pin &amp; 5-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rotokoly: DMX-512, RDM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8-mi či 16-ti bit. pohyby (Pan 450°, Tilt 234°), barvy, zoom, stmívání (algoritmus přepočtu na 18-bitové řízení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pájení 100–250 V AC, 50/60 Hz, konektor Neutrik powerCON in/o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potřeba max. 300 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1× Omega držák s 1/4-turn lock pro montá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 8 ks - podlahové (footlight) LED svítidlo Robert Juliat DALIS 864 vč. napájecího kabelu a transportního oba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 • </w:t>
      </w:r>
      <w:r>
        <w:rPr>
          <w:rFonts w:cs="Times New Roman" w:ascii="Times New Roman" w:hAnsi="Times New Roman"/>
          <w:sz w:val="24"/>
          <w:szCs w:val="24"/>
          <w:lang w:eastAsia="cs-CZ"/>
        </w:rPr>
        <w:t>16-bit stmívání každé barvy a dimme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150W L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4-barevné míchání barev (Red – Green – Royal Blue – Warm White 2200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Odolné hliníkové tělo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vě nezávislé řady multibarevných LED refleftorů, každá řada v jiném úhlu -DownStage, UpSt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1m širok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Bez větrá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Flicker-fr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pájení i data možné řetězit – propojova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rotokoly DMX/ RDM / Art-Net / sAC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Integrovaný displej  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 9 ks - Spot pohyblivé LED svítidlo Robin T1 Profile vč. př. kabelu, háků, bezp. lanek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SL™ 550 W multi-spektrální LED zdroj, životnost min. 30.000 hodin, světelný tok 11.000 lm, CRI&gt; 93, záruka na zdroj 5 let nebo 20.000 ho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lastní optický design Ro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ysoce účinný optický systém zoomu, poměr 7:1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cký zoom s rozsahem 7° – 49°, pokrytí většiny požadovaných úhlů v divadle a TV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Kalibrované barvy (vč. bílých) díky novému systému RCC™ (Robe Calibration Color), automaticky nebo samočinně a bez použití jakéhokoliv externího nástroje (pate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CMY míchání bar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ariabilní CTO od 2.700 K do 8.000 K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ataSwatch™ - 237 přeprogramovaných barev (vč. bílých 2.700 K, 3.200 K, 4.200 K, 5.600 K a 8.000 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fekt halogenové lampy, simulace 750 W, 1.000 W, 1.200 W, 2.000 W či 2.500 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+/- korekce ze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stavitelný CRI od 80 do 93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4 ořezové, samostatně ovladatelné clony, rotace celého systému o +/- 60°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otační gobo kotouč se 7 výměnnými goby, se scénickými „vzdušnými“ nebo „rozbitými“ motiv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Oboustranně rotační animační alu koleč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6-rozkladová 8° obousměrně rotační prisma s volitelnou rychlos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zovaná, plynulá iris clona, pulsní efekty až do 3 Hz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elmi lehký 0,5° frost pro okamžité změkčení gob či ořezů a střední 20° frost pro rovnoměrné pokry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zované ostření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lektronický stroboskop s variabilní rychlostí až 20 Hz, před-programované náhodné stroboskopické a pulsní efek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lektronické stmívání 0–100% s vysokým rozlišen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xtrémně tichý provoz vhodný pro všechny typy divadelních a televizních produkc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peciální flicker-free management Cpulse™ pro HD a UHD kamery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ízké nároky na údržbu v důsledku utěsnění efektové části hlavy – kouř a prach nepřilnou k optickým prvkům jako jsou goba a čočky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MS™ (Electronic Motion Stabiliser) - Technologie elektronické stabilizace pohybu pro Pan a Tilt, které snižují vibrace z audio výstupů, pohybu konstrukcí, odpružených nebo zavěšených podl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NS2 – Robe Navigation System pro nastavení a adresaci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LCD touchscreen s baterií, gravitační senzor pro automatickou pozici a operační paměť servisních záznamů RTC, stand-alone operace s 3 editovatelnými progra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rotokoly USITT DMX-512, ArtNet, MA Net, MA Net2, RDM, sAC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Bezdrátová CRMX™ technologie od Lumen Radio (volitelně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49, 33, 53 ovládacích kanál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3 DMX mó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an a Tilt pohyby (540°/280°) v 16 bit. rozli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íchání barev a stmívání v 8/16 bit. rozlišení (interně v 18 bit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otace a indexace gob, iris, zoom, ostření v 8/16 bit. rozli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lektronické automatické napájení 100–240 V AC, 50–60 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ax. příkon 650 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pájecí konektor Neutrik PowerCON TRUE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MX/RDM konektory in/out Neutrik XLR 3pin a 5 pin., Ethernet port RJ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Zamykání Pan a Tilt pro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2 páry 1/4-turn locks + 2x Omega držák s ¼-turn quick loc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Zámek pro přepra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Hmotnost 24,5 k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 12 ks - LED svítidlo Robin iParFect 150 FW RGBA s IP65 krytím vč. napájecího kabelu a transportního oba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7x 30 W RGBA LED multichip 30 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Očekávaná životnost LED je minimálně 20.000 hod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Typická následná svítivost je 70% při 20.000 hodiná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atentovaný Robe optický desig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Celkový světelný tok / osová světelnost: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zovaný zoom 3,8° - 60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12:1 optický systém zoo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GBW nebo CMY míchání bar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ariabilní CTO – 2700K – 8000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irtuální barevné kolečko s 66 přednastavenými barva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Tungsten efekt – bílá v teplotách 2700 K a 3200 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Jemné stmívání 0–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troboskopický efekt (max. 20 záblesků za sekund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ředprogramované náhodné strobo a pulzní efek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pájení 100-277 V, 50-60 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pájecí konektory IP65 Neutrik PowerCon TRUE1 in/ou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atové konektory 5-pin XLR in/out zamykac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2-řádkový LCD displej a 4 tlačít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rotokoly: USITT DMX 512, RD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DMX mó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17, 11 ovládacích kanálů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GBW (RGBA) nebo CMY míchání barev, zoom, stmívání (interní přepočet na 18bit. řízení) v rozlišení 8 nebo 16bi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říkon svítidla max. 220 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Krytí IP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ozměry V x Š x H: 235 x 251 x 413 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Hmotnost 7,5 k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 6 ks - Spot pohyblivé LED svítidlo Robin DL4X Spot vč. př. kabelu, háků, bezp. lanek a transportního oba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větelný zdroj 480 W RGBW LED modul, životnost min 20 000 hod. (s garancí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Lineární motorizovaný Zoom 10°– 45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íchání barev v režimech RGBW nebo CMY + variabilní CTO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Virtuální barevný kotouč s 237 barvami včetně nastavení kalibrovaných bílých barev 2700 K, 3200 K, 4200 K, 5600 K a 8000 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fekt halogenové (tungsten) lampy pro teploty 2700 K a 3200 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Tichý mód (divadelní reži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Gobo kotouč s 9-ti výměnnými statickými gob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Gobo kotouč se 7-mi rotačními, indexovatelnými, výměnných gob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zovaná a plynulá iris clona, pulzní efekty až 3 Hz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3-fazetová 11° cirkulární (kruhová) prisma s variabilní rychlostí rotace a indexovatelností směru otáč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eparátní a variabilní fr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zované ostř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tmívač s vysokou přesností a rozsahem 0–100%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Strobo s proměnlivou rychlostí, předprogramované náhodné stroboskopické a pulzní efek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an a Tilt pohyby v 16-ti/8-mi bitovém rozlišení 540°/28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35, 25, 23 DMX ovládacích kanál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3 DMX mó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3 uživatelsky programovatelné kanály, každý až 100 kroc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ROBE navigační Systém 2 (RNS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rotokoly USITT DMX-512, RDM, ArtNet, MA Net, MA Net2, sAC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Bezdrátová technologie: CRMX™ od společnosti Lumen Radio (na vyžádání)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QVGA Robe dotykový displej se záložní baterií pro nastavování a ukládání dat v zařízení bez připojení k napájení, gravitační senzor pro automatické polohování obrazov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Ethernet vstup Art-Net, MA Net, MA Net 2, sAC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Data in/out: 3-pin &amp; 5-pin XLR s pojistk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Příkon zařízení max. 660 W (typický příkon 160 W až 215 W na jednu plnou barvu)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Napájecí konektor Neutrik PowerCon 100 -240 V AC, 50-60 Hz - automatické nastav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Hmotnost 21,4 k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 • </w:t>
      </w:r>
      <w:r>
        <w:rPr>
          <w:rFonts w:cs="Times New Roman" w:ascii="Times New Roman" w:hAnsi="Times New Roman"/>
          <w:sz w:val="24"/>
          <w:szCs w:val="24"/>
          <w:lang w:eastAsia="cs-CZ"/>
        </w:rPr>
        <w:t>2x Omega držák (součástí balení) s ¼-otočným rychlozám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- 11 ks - Wash multi-spektrální pohyblivé LED svítidlo  5 barev,vč. př. kabelu, háků, bezp. lanek a difůzního filtru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MSL™ 550 W multi-spektrální LED zdroj, životnost min. 30.000 hodin, světelný tok 11.000 lm, CRI&gt; 93, záruka na zdroj 5 let nebo 20.000 ho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Motorický zoom pro pokrytí většiny požadovaných úhlů v divadle a TV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Kalibrované barvy (vč. bílých) díky novému systému RCC™ (Calibration Color), automaticky nebo samočinně a bez použití jakéhokoliv externího nástroje (pate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CMY míchání bar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Variabilní CTO od 2.700 K do 8.000 K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ataSwatch™ - 237 přeprogramovaných barev (vč. bílých 2.700 K, 3.200 K, 4.200 K, 5.600 K a 8.000 K)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Efekt halogenové lampy, simulace 750 W, 1.000 W, 1.200 W, 2.000 W či 2.500 W</w:t>
        <w:br/>
        <w:t>           •  +/- korekce ze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  </w:t>
      </w:r>
      <w:r>
        <w:rPr>
          <w:rFonts w:cs="Times New Roman" w:ascii="Times New Roman" w:hAnsi="Times New Roman"/>
          <w:sz w:val="24"/>
          <w:szCs w:val="24"/>
          <w:lang w:eastAsia="cs-CZ"/>
        </w:rPr>
        <w:t>Nastavitelný CRI od 80 do 93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4 vnitřní, samostatně ovladatelné clony simulující klap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Variabilní frost filtr pro rovnoměrné pokrytí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Elektronický stroboskop s variabilní rychlostí až 20 Hz, před-programované náhodné stroboskopické a pulsní efek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Elektronické stmívání 0–100% s vysokým rozlišen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Extrémně tichý provoz vhodný pro všechny typy divadelních a televizních produkc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Speciální flicker-free management Cpulse™ pro HD a UHD kamery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Nízké nároky na údržbu v důsledku utěsnění efektové části hlavy – kouř a prach nepřilnou k optickým prvkům jako jsou goba a čočky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EMS™ (Electronic Motion Stabiliser) - Technologie elektronické stabilizace pohybu pro Pan a Tilt, které snižují vibrace z audio výstupů, pohybu konstrukcí, odpružených podla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RNS2 – Robe Navigation System pro nastavení a adresaci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        •  </w:t>
      </w:r>
      <w:r>
        <w:rPr>
          <w:rFonts w:cs="Times New Roman" w:ascii="Times New Roman" w:hAnsi="Times New Roman"/>
          <w:sz w:val="24"/>
          <w:szCs w:val="24"/>
          <w:lang w:eastAsia="cs-CZ"/>
        </w:rPr>
        <w:t>LCD touchscreen s baterií, gravitační senzor pro automatickou pozici a operační paměť servisních záznamů RTC, stand-alone operace s 3 editovatelnými progra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Protokoly USITT DMX-512, ArtNet, MA Net, MA Net2, RDM, sAC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Bezdrátová CRMX™ technologie od Lumen Radio (volitelně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Pan a Tilt pohyby v 16 bit. Rozli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Míchání barev a stmívání v 8/16 bit. rozlišení (interně v 18 bit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Elektronické automatické napájení 100–240 V AC, 50–60 H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Max. příkon 600 W</w:t>
        <w:br/>
        <w:t>           •   Napájecí konektor Neutrik PowerCON TRUE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DMX/RDM konektory in/out Neutrik XLR 3pin a 5 pin., Ethernet port RJ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Zamykání Pan a Tilt pro transport                                          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          •   </w:t>
      </w:r>
      <w:r>
        <w:rPr>
          <w:rFonts w:cs="Times New Roman" w:ascii="Times New Roman" w:hAnsi="Times New Roman"/>
          <w:sz w:val="24"/>
          <w:szCs w:val="24"/>
          <w:lang w:eastAsia="cs-CZ"/>
        </w:rPr>
        <w:t>2 páry 1/4-turn locks + 2x Omega držák s ¼-turn quick loc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e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993</Words>
  <Characters>11765</Characters>
  <CharactersWithSpaces>137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6:00Z</dcterms:created>
  <dc:creator>sadilkova</dc:creator>
  <dc:description/>
  <dc:language>en-US</dc:language>
  <cp:lastModifiedBy>sadilkova</cp:lastModifiedBy>
  <dcterms:modified xsi:type="dcterms:W3CDTF">2019-02-12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