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světlovací techniky pro zájezdy a Činoherní scénu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94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. 03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osvětlovací techniky, reflektorů a svítidel pro zájezdy a Činoherní scénu MDB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zdroje světla a svítidl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1500000-1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ovací systé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527260-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 a obsahují bližší technickou specifikaci předmětu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nejpozději do </w:t>
        <w:br/>
        <w:t>19. 8. 2019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Městské divadlo Brno, Lidická 1863/16, 602 00 Brno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 xml:space="preserve">, z jehož obsahu bude zřejmé, že dodavatel kvalifikaci požadovanou Zadavatelem splňuje, </w:t>
      </w:r>
      <w:r>
        <w:rPr>
          <w:b/>
          <w:u w:val="single"/>
        </w:rPr>
        <w:t>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bdobného plnění, jako je předmět veřejné zakázky, každá v minimální hodnotě 1.500.000,-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 a současně doloží potvrzení, že výše uvedenou technickou specifikaci splňuje a jeho dodávka je kompatibilní se stávajícím zařízením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4. 2019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 xml:space="preserve">Příloha č. 1 – Technická specifikace 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kupní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, spisová značka </w:t>
        <w:br/>
        <w:t>C 40722 vedená u Krajského soudu v 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 xml:space="preserve">s výjimkou přílohy </w:t>
        <w:br/>
        <w:t>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58A62-5329-46C7-A422-E8704F488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0</Pages>
  <Words>2498</Words>
  <Characters>14742</Characters>
  <CharactersWithSpaces>172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2-12T07:41:00Z</dcterms:created>
  <dc:creator>Motal</dc:creator>
  <dc:description/>
  <dc:language>en-US</dc:language>
  <cp:lastModifiedBy>sadilkova</cp:lastModifiedBy>
  <dcterms:modified xsi:type="dcterms:W3CDTF">2019-03-01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