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11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7. 2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2. 2019 od 31. 12. 2019, a to v předpokládaném rozsahu 1580,12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2 415 820,00 bez daně z elektrické energie a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4"/>
        <w:gridCol w:w="3479"/>
        <w:gridCol w:w="1468"/>
        <w:gridCol w:w="258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aně z EE a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415 820,00</w:t>
              <w:tab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Dodavatel nejlépe splnil kritérium ekonomické výhodnosti, které spočívalo v nejnižší nabídkové ceně. Ceny vzešly z elektronické auk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390939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A1146-7E2B-4BF9-B9C8-0C4280EDB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92</Words>
  <Characters>2316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2-07T12:15:00Z</dcterms:created>
  <dc:creator>Motal</dc:creator>
  <dc:description/>
  <dc:language>en-US</dc:language>
  <cp:lastModifiedBy>sadilkova</cp:lastModifiedBy>
  <dcterms:modified xsi:type="dcterms:W3CDTF">2019-02-0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