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7239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70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MDB - Mobilní hlediště pro exteriérové i interiérové použit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9"/>
        <w:gridCol w:w="4562"/>
      </w:tblGrid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4.545.000,- Kč bez DPH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www.vhodne-uverejneni.cz/profil/00101397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. 01.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191770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1"/>
        <w:gridCol w:w="4220"/>
      </w:tblGrid>
      <w:tr>
        <w:trPr/>
        <w:tc>
          <w:tcPr>
            <w:tcW w:w="4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é divadlo Brno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íspěvková organiza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idická 1863/1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2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2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101397</w:t>
            </w:r>
          </w:p>
        </w:tc>
        <w:tc>
          <w:tcPr>
            <w:tcW w:w="42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  <w:tr>
        <w:trPr>
          <w:trHeight w:val="20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MDB - Mobilní hlediště pro exteriérové i interiérové použit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395"/>
      </w:tblGrid>
      <w:tr>
        <w:trPr/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é divadlo Brno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íspěvková organiza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idická 1863/1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2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101397</w:t>
            </w:r>
          </w:p>
        </w:tc>
        <w:tc>
          <w:tcPr>
            <w:tcW w:w="43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MDB - Mobilní hlediště pro exteriérové i interiérové použit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 xml:space="preserve">u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 z nedbal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předkládá následující </w:t>
      </w:r>
      <w:r>
        <w:rPr>
          <w:rFonts w:cs="Arial"/>
          <w:b/>
        </w:rPr>
        <w:t>seznam významných dodávek</w:t>
      </w:r>
      <w:r>
        <w:rPr>
          <w:rFonts w:cs="Arial"/>
        </w:rPr>
        <w:t>: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pPr w:bottomFromText="0" w:horzAnchor="margin" w:leftFromText="141" w:rightFromText="141" w:tblpX="150" w:tblpY="193" w:topFromText="0" w:vertAnchor="text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562"/>
        <w:gridCol w:w="1504"/>
        <w:gridCol w:w="1654"/>
        <w:gridCol w:w="1918"/>
        <w:gridCol w:w="1701"/>
      </w:tblGrid>
      <w:tr>
        <w:trPr>
          <w:trHeight w:val="17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Dodávk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dodávk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dodávky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ci definovanou Zákonem a zadávacími podmínkami v plném rozsahu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cs="Arial"/>
        </w:rPr>
      </w:pPr>
      <w:r>
        <w:rPr>
          <w:rFonts w:cs="Verdana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840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8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8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8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*) nehodící se škrtněte</w:t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MDB - Mobilní hlediště pro exteriérové i interiérové použit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6"/>
      </w:tblGrid>
      <w:tr>
        <w:trPr/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é divadlo Brno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íspěvková organiza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idická 1863/1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2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101397</w:t>
            </w:r>
          </w:p>
        </w:tc>
        <w:tc>
          <w:tcPr>
            <w:tcW w:w="45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MDB - Mobilní hlediště pro exteriérové i interiérové použit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tímto nabídku zpracovanou dle zadávacích podmínek v souladu s Výzvou k podání nabídek - Zadávací dokumentací, 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rPr/>
      </w:pPr>
      <w:r>
        <w:rPr>
          <w:bCs/>
        </w:rPr>
        <w:t xml:space="preserve">se před podáním nabídky podrobně seznámila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a celým obsahem nabídky po celou dobu během zadávací lhůty, která začíná běžet okamžikem skončení lhůty pro podání nabídek a končí 3 měsíce od skončení lhůty pro podání nabídek,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ředložená nabídka obsahuje celkem listů: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      ……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11"/>
      </w:tblGrid>
      <w:tr>
        <w:trPr>
          <w:trHeight w:val="454" w:hRule="atLeast"/>
        </w:trPr>
        <w:tc>
          <w:tcPr>
            <w:tcW w:w="3255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8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255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8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532" w:hRule="atLeast"/>
        </w:trPr>
        <w:tc>
          <w:tcPr>
            <w:tcW w:w="3255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8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6 – 12/06/17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854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8540a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b0ec3"/>
    <w:rPr>
      <w:rFonts w:ascii="Verdana" w:hAnsi="Verdana"/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854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b0ec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AE207B-5AC0-4A3A-9CB4-56573F73CD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7</Pages>
  <Words>1012</Words>
  <Characters>5975</Characters>
  <CharactersWithSpaces>697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16:00Z</dcterms:created>
  <dc:creator>Motal</dc:creator>
  <dc:description/>
  <dc:language>en-US</dc:language>
  <cp:lastModifiedBy>kucerova</cp:lastModifiedBy>
  <dcterms:modified xsi:type="dcterms:W3CDTF">2019-01-30T13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