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Technická specif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ní hlediště (tribuna) pro exteriérové i interiérové použití musí splňovat tyto požada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ní plocha maximálně 2400 x 2ě00 c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pacita 650 až 700 osob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pňovitá elevace po minimálně 15 cm (cca 18 řad po 40 místech + technický rovný prostor za poslední řadou o šířce minimálně 400 cm!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sná kovová konstrukce musí být vyrobena z ocelových profilů, staticky zajištěna a pro odolnost proti korozi upravena žárovým zinkování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dadla pro venkovní použití s možností omytí (optimálně sklopná) – při řešení plastovými sedačkami, musí být vyrobeny s přísadami proti hoření, UV stabilizací, odolností pro teploty od -5°C do + 50°C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vyrovnání sklonu terénu minimálně 3%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vyrovnání terénních nerovností minimálně +/- 30 c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stavby na pevném i nezpevněném terén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snost minimálně 500kg/m² (případně dle ČSN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vnost zábradlí minimálně 100kg na boční přítla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iskluzový povrch po celé ploš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nění norem platných na území ČR i E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nikové koridory dle ČSN i E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nikové schodiště na zadní straně hlediště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táž a demontáž za dobu maximálně 5 pracovních dnů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přepravy nákladním vozidlem do 7,5 tu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is podmínek na případnou montáž vlastními pracovníky divadla (manuál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ovení objemové kapacity na skladování celé konstruk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nutí typových listů k prvkům hlediště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ová cena musí obsahovat projektovou dokumentaci včetně posouzení statikem, výrobu a první montáž a demontáž na určeném místě a dopravu do Br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983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9831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257</Characters>
  <CharactersWithSpaces>1496</CharactersWithSpaces>
  <Paragraphs>2</Paragraphs>
  <Company>Název společn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2:00Z</dcterms:created>
  <dc:creator>Jméno uživatele</dc:creator>
  <dc:description/>
  <dc:language>en-US</dc:language>
  <cp:lastModifiedBy>sadilkova</cp:lastModifiedBy>
  <cp:lastPrinted>2019-01-07T08:37:00Z</cp:lastPrinted>
  <dcterms:modified xsi:type="dcterms:W3CDTF">2019-01-23T07:25:00Z</dcterms:modified>
  <cp:revision>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