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11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2" w:name="_GoBack"/>
      <w:r>
        <w:rPr/>
        <w:t xml:space="preserve">Předmětem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2. 2019 od 31. 12. 2019, a to v předpokládaném rozsahu 1580,12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  <w:bookmarkEnd w:id="2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– Odběrné místo pro dodávku elektrické energie včetně hodinových diagramů V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 Předpokládaná hodnota veřejné zakázky zahrnuje celkovou cenu za dodávku elektrické energie vč. státem regulovaných slož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odběrné místo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2. 2019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é místo Zadavatele, které je definováno v příloze č. 1 Zadávací dokument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u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1.500.000,- Kč</w:t>
      </w:r>
      <w:r>
        <w:rPr>
          <w:b/>
        </w:rPr>
        <w:t xml:space="preserve"> bez daně z 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1 5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– Technické podmínky – Odběrné místo pro dodávku elektrické energie (účastník řízení přiloží přílohu č. 1 </w:t>
      </w:r>
      <w:r>
        <w:rPr>
          <w:rFonts w:cs="Arial"/>
          <w:b/>
          <w:u w:val="single"/>
        </w:rPr>
        <w:t>pouze v rozsahu týkající se identifikace odběrného místa</w:t>
      </w:r>
      <w:r>
        <w:rPr>
          <w:rFonts w:cs="Arial"/>
          <w:b/>
        </w:rPr>
        <w:t>, hodinové diagramy nemusí být součástí nabídk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is ceny plnění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v rozsahu týkající se hodinových diagramů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8. 12. 2018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 rámci ekonomické výhodnosti nabídky bude hodnotit pouze </w:t>
      </w:r>
      <w:r>
        <w:rPr>
          <w:b/>
        </w:rPr>
        <w:t>nejnižší nabídkou cen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mětem hodnocení v elektronické aukci bude jednotková cena za skutečné množství odebrané elektrické energie. Zadavatel upozorňuje, že množství elektrické energie, které bude předmětem v aukci, bylo zaokrouhleno na 1580 MW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Sadílková (tel.: +420 601 367 279, e-mail: </w:t>
      </w:r>
      <w:hyperlink r:id="rId10">
        <w:r>
          <w:rPr>
            <w:rStyle w:val="InternetLink"/>
            <w:b/>
          </w:rPr>
          <w:t>jana.sadilk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Účastník řízení bude měnit cenu za 1MWh bez DPH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.</w:t>
      </w:r>
    </w:p>
    <w:p>
      <w:pPr>
        <w:pStyle w:val="Heading2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é podmínky – Odběrné místo pro dodávku elektrické energie včetně hodinových diagramů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 formou návrhu smlouvy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jana.sadilkova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98851-A46E-4862-BB4A-A3D5C9C1E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2</Pages>
  <Words>3298</Words>
  <Characters>19464</Characters>
  <CharactersWithSpaces>2271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11-28T08:00:00Z</dcterms:created>
  <dc:creator>Motal</dc:creator>
  <dc:description/>
  <dc:language>en-US</dc:language>
  <cp:lastModifiedBy>sadilkova</cp:lastModifiedBy>
  <dcterms:modified xsi:type="dcterms:W3CDTF">2018-11-30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