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0" w:name="_Hlk514761497"/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Snížení energetické náročnosti veřejného osvětlení obce Želenice</w:t>
            </w:r>
            <w:bookmarkEnd w:id="0"/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 xml:space="preserve"> -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42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 291 000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,-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profilzadavatele.cz/profil-zadavatele/obec-zelenice_2632/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.8.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bec Želenice</w:t>
            </w:r>
          </w:p>
          <w:p>
            <w:pPr>
              <w:pStyle w:val="NormalWeb"/>
              <w:widowControl/>
              <w:spacing w:lineRule="atLeast" w:line="255" w:beforeAutospacing="0" w:before="0" w:afterAutospacing="0" w:after="0"/>
              <w:jc w:val="left"/>
              <w:rPr>
                <w:rFonts w:ascii="Verdana" w:hAnsi="Verdana" w:eastAsia="Calibri" w:cs="" w:cstheme="minorBid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Na Návsi 27, Želenice </w:t>
            </w:r>
          </w:p>
          <w:p>
            <w:pPr>
              <w:pStyle w:val="NormalWeb"/>
              <w:widowControl/>
              <w:spacing w:lineRule="atLeast" w:line="255" w:beforeAutospacing="0" w:before="0" w:afterAutospacing="0" w:after="0"/>
              <w:jc w:val="left"/>
              <w:rPr>
                <w:rFonts w:ascii="Verdana" w:hAnsi="Verdana" w:eastAsia="Calibri" w:cs="" w:cstheme="minorBid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434 01</w:t>
            </w:r>
          </w:p>
          <w:p>
            <w:pPr>
              <w:pStyle w:val="NormalWeb"/>
              <w:widowControl/>
              <w:spacing w:lineRule="atLeast" w:line="255" w:beforeAutospacing="0" w:before="0" w:afterAutospacing="0" w:after="0"/>
              <w:jc w:val="left"/>
              <w:rPr>
                <w:rFonts w:ascii="Verdana" w:hAnsi="Verdana" w:eastAsia="Calibri" w:cs="" w:cstheme="minorBid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Ústec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6205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" w:name="_GoBack"/>
      <w:bookmarkEnd w:id="1"/>
      <w:r>
        <w:rPr/>
        <w:t>V Brně dne 6. 11. 2018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Předmětem zakázky jsou práce a dodávky v souvislosti s obnovou veřejného osvětlení v obci Želenice, které spočívají v instalaci 157 kusů svítidel včetně řízení a 2 rozvaděče. Bližší podrobnosti týkající se předmětu veřejné zakázky naleznete v příloze č. 1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Veřejná zakázka je realizována v rámci Státního programu na podporu úspor energie na období 2017-2021 – Dotačního programu EFEKT. </w:t>
      </w:r>
    </w:p>
    <w:p>
      <w:pPr>
        <w:pStyle w:val="Normal"/>
        <w:jc w:val="both"/>
        <w:rPr/>
      </w:pPr>
      <w:r>
        <w:rPr/>
        <w:t xml:space="preserve">Cena sjednaná ve smlouvě: 1.237.646,69 bez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3436"/>
        <w:gridCol w:w="1450"/>
        <w:gridCol w:w="3075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unritek s.r.o.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4022351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486.13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TODO OSVĚTLENÍ, s.r.o.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751018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237.646,6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CO LED SOL s.r.o.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146411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572.418, 9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Z Energetické služby, s.r.o.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804721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767.99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"ETNA" spol. s r.o.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309621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671.114,2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an Podhajský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1992995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457.064,3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IMONT - ELEKTRO s.r.o.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283025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269.489,5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(Nabídky č. 1, 2 a 3. byly účastníky zneplatněny)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ný z účastníků nebyl vylouč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8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479"/>
        <w:gridCol w:w="1467"/>
        <w:gridCol w:w="1955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TODO OSVĚTLENÍ, s.r.o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751018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237.646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raný dodavatel nevyužil poddodavatel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/>
        <w:t xml:space="preserve"> </w:t>
      </w:r>
      <w:r>
        <w:rPr/>
        <w:t xml:space="preserve">Zadávací řízení nebylo zrušeno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Veřejná zakázka byla zadávána elektronicky prostřednictvím elektronického nástroje E-ZAK dostupného na https://ezak.e-tenders.cz/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U žádné z osob nebyl zjištěn střet zájmů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kázka byla zadávaná ve zjednodušeném podlimitním řízení a nebyla rozdělena na části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Zadavatel nepostupoval podle § 78 odst. 3 Zákona.</w:t>
      </w:r>
    </w:p>
    <w:p>
      <w:pPr>
        <w:pStyle w:val="Heading1"/>
        <w:rPr/>
      </w:pPr>
      <w:r>
        <w:rPr/>
        <w:t>PODPI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>
          <w:trHeight w:val="2396" w:hRule="atLeast"/>
        </w:trPr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Veronika Kučer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04823311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659" w:leader="none"/>
      </w:tabs>
      <w:rPr/>
    </w:pPr>
    <w:r>
      <w:drawing>
        <wp:anchor behindDoc="1" distT="0" distB="0" distL="0" distR="11430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163830</wp:posOffset>
          </wp:positionV>
          <wp:extent cx="1141095" cy="60960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0">
          <wp:simplePos x="0" y="0"/>
          <wp:positionH relativeFrom="margin">
            <wp:posOffset>4462780</wp:posOffset>
          </wp:positionH>
          <wp:positionV relativeFrom="paragraph">
            <wp:posOffset>-154305</wp:posOffset>
          </wp:positionV>
          <wp:extent cx="1219200" cy="561975"/>
          <wp:effectExtent l="0" t="0" r="0" b="0"/>
          <wp:wrapSquare wrapText="bothSides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37a5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8E71A3-9F7C-489A-8726-9EFE2C4AA5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462</Words>
  <Characters>2728</Characters>
  <CharactersWithSpaces>31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14:00Z</dcterms:created>
  <dc:creator>Motal</dc:creator>
  <dc:description/>
  <dc:language>en-US</dc:language>
  <cp:lastModifiedBy>kucerova</cp:lastModifiedBy>
  <dcterms:modified xsi:type="dcterms:W3CDTF">2018-11-06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