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plo Přerov a.s.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Blahoslavova 1499/7, 750 02 Přer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25391453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  <w:szCs w:val="22"/>
        </w:rPr>
        <w:t>25391453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Ing. Jaroslavem Klvačem, ředitelem společnosti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ČSOB a.s., pobočka Přerov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1531172938/0300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  <w:r>
        <w:rPr>
          <w:rFonts w:cs="Arial" w:ascii="Verdana" w:hAnsi="Verdana"/>
          <w:i/>
          <w:sz w:val="22"/>
          <w:szCs w:val="22"/>
        </w:rPr>
        <w:t>(bude doplněno před uzavřením smlouvy)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účastník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smlouv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platnosti a účinnosti této smlouvy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8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: </w:t>
      </w:r>
      <w:r>
        <w:rPr>
          <w:rFonts w:ascii="Verdana" w:hAnsi="Verdana"/>
          <w:kern w:val="2"/>
          <w:sz w:val="22"/>
          <w:szCs w:val="22"/>
        </w:rPr>
        <w:t>roční k 31. 12., na základě samoodečtu.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Faktura (daňový doklad) bude vystavena a odeslána v elektronické podobě na e-mail kontaktní osoby uvedený v záhlaví této smlouvy na adresu zákazníka nejpozději 15. kalendářní den měsíce následujícího po skončení období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21 dní ode dne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této smlouvy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této smlouvy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zemního plynu se uskutečňují v souladu s Obchodními podmínkami dodávky 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 a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Zajištění dodávek zemního plynu na období 2019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19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19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219 zákona </w:t>
        <w:br/>
        <w:t>č. 134/2016 Sb., o zadání veřejných zakázek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ouhlasí s případným zveřejněním obsahu </w:t>
      </w:r>
      <w:r>
        <w:rPr>
          <w:rFonts w:ascii="Verdana" w:hAnsi="Verdana"/>
          <w:color w:val="auto"/>
          <w:sz w:val="22"/>
          <w:szCs w:val="22"/>
        </w:rPr>
        <w:t>této smlouvy v souladu se zákonem č. 106/1999 Sb., o svobodném přístupu k informacím, ve znění pozdějších předpisů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09" w:hanging="709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uvní strany berou na vědomí, že Teplo Přerov a.s. je povinným subjektem ve smyslu ust. § 2 odst. 1 písm. n) zákona č. 340/2015 Sb., o zvláštních podmínkách účinnosti některých smluv, uveřejňování těchto smluv a o registru smluv. Vzhledem k tomu, že tato smlouva je uzavírána v běžném obchodním styku v rozsahu předmětu podnikání společnosti Teplo Přerov a.s., nevztahuje se na tuto smlouvu povinnost uveřejnění prostřednictvím registru smluv v souladu s ustanovením § 3 odst. 2 písm. r) zákona o registru smluv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Na důkaz souhlasu se zněním </w:t>
      </w:r>
      <w:r>
        <w:rPr>
          <w:rFonts w:ascii="Verdana" w:hAnsi="Verdana"/>
          <w:sz w:val="22"/>
          <w:szCs w:val="22"/>
        </w:rPr>
        <w:t>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  <w:bookmarkStart w:id="0" w:name="_GoBack"/>
      <w:bookmarkEnd w:id="0"/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plo Přerov a.s.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erově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A93DE-6BFA-44C5-A444-1EE1ECCF7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35</Words>
  <Characters>7287</Characters>
  <CharactersWithSpaces>850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7:00Z</dcterms:created>
  <dc:creator>J13606</dc:creator>
  <dc:description/>
  <dc:language>en-US</dc:language>
  <cp:lastModifiedBy>Veronika Kučerová</cp:lastModifiedBy>
  <cp:lastPrinted>2015-05-22T09:21:00Z</cp:lastPrinted>
  <dcterms:modified xsi:type="dcterms:W3CDTF">2018-10-03T07:37:00Z</dcterms:modified>
  <cp:revision>3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