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pacing w:val="-5"/>
                <w:sz w:val="36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stavba školní jídelny a kuchyně pro obec Velké Bře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21.724.076,-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ttps://www.vhodne-uverejneni.cz/profil/obec-velke-brezno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1</w:t>
            </w:r>
            <w:bookmarkStart w:id="0" w:name="_GoBack"/>
            <w:bookmarkEnd w:id="0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 7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215"/>
      </w:tblGrid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ec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ěčínská 2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3 23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00267139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stavba školní jídelny a kuchyně pro obec Velké Bře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215"/>
      </w:tblGrid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ec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ěčínská 2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3 23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00267139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888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stavba školní jídelny a kuchyně pro obec Velké Bře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888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62"/>
        <w:gridCol w:w="1503"/>
        <w:gridCol w:w="1654"/>
        <w:gridCol w:w="1918"/>
        <w:gridCol w:w="1700"/>
      </w:tblGrid>
      <w:tr>
        <w:trPr>
          <w:trHeight w:val="1782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v Kč bez DPH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5841"/>
      </w:tblGrid>
      <w:tr>
        <w:trPr>
          <w:trHeight w:val="454" w:hRule="atLeast"/>
        </w:trPr>
        <w:tc>
          <w:tcPr>
            <w:tcW w:w="336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stavba školní jídelny a kuchyně pro obec Velké Bře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ec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ěčínská 2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3 23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00267139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888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stavba školní jídelny a kuchyně pro obec Velké Bře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888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ředkládá následující seznam poddodavatelů:</w:t>
      </w:r>
    </w:p>
    <w:tbl>
      <w:tblPr>
        <w:tblStyle w:val="Mkatabulky"/>
        <w:tblW w:w="8707" w:type="dxa"/>
        <w:jc w:val="left"/>
        <w:tblInd w:w="36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8"/>
        <w:gridCol w:w="4108"/>
      </w:tblGrid>
      <w:tr>
        <w:trPr/>
        <w:tc>
          <w:tcPr>
            <w:tcW w:w="45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Poddodavatel (identifikační údaje)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Popis činnosti</w:t>
            </w:r>
          </w:p>
        </w:tc>
      </w:tr>
      <w:tr>
        <w:trPr/>
        <w:tc>
          <w:tcPr>
            <w:tcW w:w="45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  <w:t>Prázdný seznam znamená, že bude plněno bez poddodavatelů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4800" w:type="pct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5451"/>
      </w:tblGrid>
      <w:tr>
        <w:trPr>
          <w:trHeight w:val="454" w:hRule="atLeast"/>
        </w:trPr>
        <w:tc>
          <w:tcPr>
            <w:tcW w:w="325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4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8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pPr/>
    <w:rPr/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0de5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00de5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27E48-CE9F-4037-A200-D92F807F3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013</Words>
  <Characters>5978</Characters>
  <CharactersWithSpaces>69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9:00Z</dcterms:created>
  <dc:creator>Motal</dc:creator>
  <dc:description/>
  <dc:language>cs-CZ</dc:language>
  <cp:lastModifiedBy>sadilkova</cp:lastModifiedBy>
  <dcterms:modified xsi:type="dcterms:W3CDTF">2018-07-31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