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b/>
        </w:rPr>
        <w:t>PÍSEMNÁ ZPRÁVA ZADAVATELE</w:t>
      </w:r>
    </w:p>
    <w:p>
      <w:pPr>
        <w:pStyle w:val="Titl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2" descr="qcm-w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qcm-we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IT a nábytku pro Euroškolu Strakonice střední odbornou školu s.r.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580.000,-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 w:tgtFrame="Euroškola Strakonice střední odborná škola s.r.o.">
              <w:r>
                <w:rPr>
                  <w:rStyle w:val="InternetLink"/>
                  <w:rFonts w:eastAsia="Calibri" w:cs=""/>
                  <w:color w:val="2B60AD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euroskola-strakonice-stredni-odborna-skola-s-r-o</w:t>
              </w:r>
            </w:hyperlink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3. 2018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3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49ma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uroškola Strakonice střední odborná škola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sova 3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6 01 Strakon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5165542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ind w:left="426" w:hanging="426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Strakonicích dne 7. 6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pořízení IT a nábytku pro Euroškolu Strakonice střední odbornou školu s.r.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řejná zakázka je dělena na části. Účastník řízení může podat nabídku </w:t>
      </w:r>
      <w:r>
        <w:rPr>
          <w:b/>
          <w:u w:val="single"/>
        </w:rPr>
        <w:t>do jedné, více či všech částí veřejné zakázky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část veřejné zakázky – IT pro počítačovou učebnu</w:t>
      </w:r>
    </w:p>
    <w:p>
      <w:pPr>
        <w:pStyle w:val="Normal"/>
        <w:spacing w:before="0" w:after="0"/>
        <w:jc w:val="both"/>
        <w:rPr/>
      </w:pPr>
      <w:r>
        <w:rPr/>
        <w:t>Předmětem 1. části veřejné zakázky je pořízení stolních počítačů pro počítačovou učebnu, interaktivní tabule, multifunkční tiskárny, grafického software a vybavení pro zajištění vnitřní konektivity školy dle standardu definovaného výzvou č. 33 IRO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část veřejné zakázky – Nábytek pro počítačovou učebnu</w:t>
      </w:r>
    </w:p>
    <w:p>
      <w:pPr>
        <w:pStyle w:val="Normal"/>
        <w:jc w:val="both"/>
        <w:rPr>
          <w:b/>
          <w:b/>
        </w:rPr>
      </w:pPr>
      <w:r>
        <w:rPr/>
        <w:t>Předmětem 2. části veřejné zakázky je vybavení počítačové učebny přizpůsobeným nábytkem pro učitele a studenty, konkrétně se jedná o katedru učitele vč. pojízdné kolečkové židle a lavic pro studenty vč. židlí.</w:t>
      </w:r>
    </w:p>
    <w:p>
      <w:pPr>
        <w:pStyle w:val="Normal"/>
        <w:rPr>
          <w:b/>
          <w:b/>
        </w:rPr>
      </w:pPr>
      <w:r>
        <w:rPr>
          <w:b/>
        </w:rPr>
        <w:t>3. část veřejné zakázky – IT pro jazykovou učebnu</w:t>
      </w:r>
    </w:p>
    <w:p>
      <w:pPr>
        <w:pStyle w:val="Normal"/>
        <w:spacing w:before="0" w:after="0"/>
        <w:jc w:val="both"/>
        <w:rPr/>
      </w:pPr>
      <w:r>
        <w:rPr/>
        <w:t>Předmětem 3. části veřejné zakázky je pořízení stolních počítačů pro jazykovou učebnu a dalších zařízení, které s počítači souvisejí, interaktivní tabule s příslušenstvím, modulu pro samostudium, ovládacích software a dalších zařízení jazykové laboratoř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část veřejné zakázky – Nábytek pro jazykovou učebnu</w:t>
      </w:r>
    </w:p>
    <w:p>
      <w:pPr>
        <w:pStyle w:val="Normal"/>
        <w:spacing w:before="0" w:after="0"/>
        <w:jc w:val="both"/>
        <w:rPr/>
      </w:pPr>
      <w:r>
        <w:rPr/>
        <w:t xml:space="preserve">Předmětem 4. části veřejné zakázky je vybavení jazykové učebny přizpůsobeným nábytkem pro učitele a studenty, konkrétně se jedná o katedru učitele vč. pojízdné kolečkové židle, lavic pro studenty vč. židlí a háků na zavěšení sluchát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částí předmětu této části veřejné zakázky je provedení elektrorozvodů potřebných k provozu jazykové laboratoře včetně nutných stavebních úpra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ena sjednaná ve smlouvě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 část veřejné zakázky – IT pro počítačovou učebnu</w:t>
      </w:r>
    </w:p>
    <w:p>
      <w:pPr>
        <w:pStyle w:val="Normal"/>
        <w:rPr/>
      </w:pPr>
      <w:r>
        <w:rPr/>
        <w:t>877 058,-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část veřejné zakázky – Nábytek pro počítačovou učebnu</w:t>
      </w:r>
    </w:p>
    <w:p>
      <w:pPr>
        <w:pStyle w:val="Normal"/>
        <w:rPr/>
      </w:pPr>
      <w:r>
        <w:rPr/>
        <w:t>102 930,- Kč bez DPH</w:t>
      </w:r>
    </w:p>
    <w:p>
      <w:pPr>
        <w:pStyle w:val="Normal"/>
        <w:rPr>
          <w:b/>
          <w:b/>
        </w:rPr>
      </w:pPr>
      <w:r>
        <w:rPr>
          <w:b/>
        </w:rPr>
        <w:t>3. část veřejné zakázky – IT pro jazykovou učebnu</w:t>
      </w:r>
    </w:p>
    <w:p>
      <w:pPr>
        <w:pStyle w:val="Normal"/>
        <w:rPr/>
      </w:pPr>
      <w:r>
        <w:rPr/>
        <w:t>1 143 841,- Kč bez DPH</w:t>
      </w:r>
    </w:p>
    <w:p>
      <w:pPr>
        <w:pStyle w:val="Normal"/>
        <w:rPr>
          <w:b/>
          <w:b/>
        </w:rPr>
      </w:pPr>
      <w:r>
        <w:rPr>
          <w:b/>
        </w:rPr>
        <w:t>4. část veřejné zakázky – Nábytek pro jazykovou učebnu</w:t>
      </w:r>
    </w:p>
    <w:p>
      <w:pPr>
        <w:pStyle w:val="Normal"/>
        <w:rPr/>
      </w:pPr>
      <w:r>
        <w:rPr/>
        <w:t>72 234,- Kč bez DPH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630"/>
        <w:gridCol w:w="1336"/>
        <w:gridCol w:w="2906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LAME System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46888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NTAL, spol. s 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408121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,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ý nábytek a.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6339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,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, a.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,3,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IGA CZ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80289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Označení všech vyloučených účastníků zadávacího řízení s uvedením důvodu jejich vylo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dávacím řízení nebyl vyloučen žádný účastník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</w:rPr>
      </w:pPr>
      <w:bookmarkStart w:id="0" w:name="_Hlk510685844"/>
      <w:bookmarkEnd w:id="0"/>
      <w:r>
        <w:rPr>
          <w:sz w:val="22"/>
          <w:szCs w:val="22"/>
        </w:rPr>
        <w:t>1. část veřejné zakázky – IT pro počítačovou učebnu</w:t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"/>
        <w:gridCol w:w="1195"/>
        <w:gridCol w:w="2737"/>
        <w:gridCol w:w="1445"/>
        <w:gridCol w:w="2525"/>
      </w:tblGrid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  <w:t>GIGA CZ s.r.o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80289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77 05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576" w:hanging="576"/>
        <w:rPr>
          <w:sz w:val="22"/>
          <w:szCs w:val="22"/>
        </w:rPr>
      </w:pPr>
      <w:r>
        <w:rPr>
          <w:b/>
          <w:sz w:val="22"/>
          <w:szCs w:val="22"/>
        </w:rPr>
        <w:t>2. část veřejné zakázky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Nábytek pro počítačovou učebnu</w:t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193"/>
        <w:gridCol w:w="2727"/>
        <w:gridCol w:w="1552"/>
        <w:gridCol w:w="2503"/>
      </w:tblGrid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 účastníka řízení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NTAL, spol. s r.o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40812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2 9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 část veřejné zakázky – </w:t>
      </w:r>
      <w:r>
        <w:rPr>
          <w:b/>
          <w:bCs/>
        </w:rPr>
        <w:t>IT pro jazykovou učeb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276"/>
        <w:gridCol w:w="2552"/>
        <w:gridCol w:w="1701"/>
        <w:gridCol w:w="2410"/>
      </w:tblGrid>
      <w:tr>
        <w:trPr>
          <w:trHeight w:val="7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 účastníka říze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, a.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143 84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 xml:space="preserve">4. část veřejné zakázky – </w:t>
      </w:r>
      <w:r>
        <w:rPr>
          <w:b/>
          <w:bCs/>
        </w:rPr>
        <w:t>Nábytek pro jazykovou učebnu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"/>
        <w:gridCol w:w="1194"/>
        <w:gridCol w:w="2738"/>
        <w:gridCol w:w="1701"/>
        <w:gridCol w:w="2410"/>
      </w:tblGrid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 účastníka říze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NTAL, spol. s r.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4081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 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všech částí veřejné zakázky byl vybrán dodavatel, který nejlépe splnil hodnotící kritérium ekonomické výhodnosti, které spočívá v nejnižší nabídkové ceně.</w:t>
      </w:r>
    </w:p>
    <w:p>
      <w:pPr>
        <w:pStyle w:val="Normal"/>
        <w:rPr/>
      </w:pPr>
      <w:r>
        <w:rPr/>
      </w:r>
      <w:bookmarkStart w:id="1" w:name="_Hlk510685844"/>
      <w:bookmarkStart w:id="2" w:name="_Hlk510685844"/>
      <w:bookmarkEnd w:id="2"/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z vybraných dodavatelů nevyužil poddodavate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ind w:left="0" w:hanging="0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</w:t>
            </w:r>
            <w:bookmarkStart w:id="3" w:name="_GoBack"/>
            <w:bookmarkEnd w:id="3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644713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4886325" cy="809625"/>
          <wp:effectExtent l="0" t="0" r="0" b="0"/>
          <wp:docPr id="3" name="Obrázek 5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97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4b5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41d2a"/>
    <w:pPr>
      <w:numPr>
        <w:ilvl w:val="0"/>
        <w:numId w:val="0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41d2a"/>
    <w:rPr>
      <w:rFonts w:ascii="Verdana" w:hAnsi="Verdana" w:eastAsia="" w:cs="" w:cstheme="majorBidi" w:eastAsiaTheme="majorEastAsia"/>
      <w:color w:val="000000" w:themeColor="text1"/>
      <w:sz w:val="24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euroskola-strakonice-stredni-odborna-skola-s-r-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83CD3D-210B-4AF5-83E9-9521DF151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33</Words>
  <Characters>4328</Characters>
  <CharactersWithSpaces>50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Motal</dc:creator>
  <dc:description/>
  <dc:language>en-US</dc:language>
  <cp:lastModifiedBy>Veronika Kučerová</cp:lastModifiedBy>
  <dcterms:modified xsi:type="dcterms:W3CDTF">2018-06-0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