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UPNÍ SMLOUVA (pro 3. část veřejné zakázky – IT pro jazykovou učebnu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firstLine="28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níže uvedeného dne, měsíce a roku podle § 2079 a násl. zákona č. 89/2012 Sb., občanský zákoník, ve znění pozdějších předpisů, mezi těmito smluvními stranami: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dávající:</w:t>
        <w:tab/>
        <w:tab/>
      </w:r>
      <w:r>
        <w:rPr>
          <w:rFonts w:cs="Arial"/>
          <w:sz w:val="22"/>
          <w:szCs w:val="22"/>
          <w:highlight w:val="yellow"/>
        </w:rPr>
        <w:t>Název obchodní firmy</w:t>
      </w:r>
      <w:r>
        <w:rPr>
          <w:rFonts w:cs="Arial"/>
          <w:sz w:val="22"/>
          <w:szCs w:val="22"/>
        </w:rPr>
        <w:t xml:space="preserve">   </w:t>
        <w:tab/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IČO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DIČ:</w:t>
        <w:tab/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zastoupen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email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tel.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bankovní spojení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č. účtu: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upující: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Euroškola Strakonice střední odborná škola s.r.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Husova 361, 386 01 Strakonice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25165542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25165542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jící Mgr. Milanem Viererem, ředitelem škol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smlouv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prodej a koupě IT specifikovaného v příloze č. 1c této smlouvy, která je její nedílnou součástí (dále jen „IT“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se zavazuje dodat kupujícímu IT specifikované v příloze č. 1c této smlouvy a převést na kupujícího vlastnické právo k IT a kupující se zavazuje od prodávajícího IT převzít do svého vlastnictví a zaplatit za jeho dodání kupní cenu sjednanou ve výši a způsobem uvedeným v čl. III. a IV. této smlouvy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mět smlouvy je realizován v rámci Integrovaného regionálního operačního programu (dále jen „IROP“) a spolufinancován ze zdrojů Evropského fondu pro regionální rozvoj. Jedná se o výzvu č. 33 - Infrastruktura středních a vyšších odborných škol (SVL), projekt „Jazyková učebna“, reg. č. projektu CZ.06.2.67/0.0/0.0/16_050/0001508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hlášení prodávajícího a práva a povinnosti smluvních stra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tímto prohlašuje, že je výlučným vlastníkem IT specifikovaného v příloze č. 1c této smlouvy, a že mu nejsou známy žádné okolnosti, které by prodeji bránily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dále prohlašuje, že mu ke dni prodeje nejsou známy žádné závady na IT, a ani žádné nezamlčel. K IT se neváží žádné další nároky, pohledávky třetích osob či právní vady.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předá kupujícímu spolu s IT specifikovaným v příloze č. 1c této smlouvy veškeré doklady a dokumentaci, které se k IT vztahují, zejména záruční listy a návody k obsluz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je při převzetí IT od prodávajícího povinen překontrolovat, zda IT nemá viditelné vady.</w:t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upní cen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byla stanovena dohodou smluvních stran a činí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,- Kč bez DPH (dále jen „kupní cena“) – (výše DPH </w:t>
      </w:r>
      <w:r>
        <w:rPr>
          <w:rFonts w:cs="Arial"/>
          <w:sz w:val="22"/>
          <w:szCs w:val="22"/>
          <w:highlight w:val="yellow"/>
        </w:rPr>
        <w:t>……….</w:t>
      </w:r>
      <w:r>
        <w:rPr>
          <w:rFonts w:cs="Arial"/>
          <w:sz w:val="22"/>
          <w:szCs w:val="22"/>
        </w:rPr>
        <w:t xml:space="preserve">,- Kč při sazbě DPH 21 procent - cena </w:t>
      </w:r>
      <w:r>
        <w:rPr>
          <w:rFonts w:cs="Arial"/>
          <w:sz w:val="22"/>
          <w:szCs w:val="22"/>
          <w:highlight w:val="yellow"/>
        </w:rPr>
        <w:t>…….</w:t>
      </w:r>
      <w:r>
        <w:rPr>
          <w:rFonts w:cs="Arial"/>
          <w:sz w:val="22"/>
          <w:szCs w:val="22"/>
        </w:rPr>
        <w:t>,- Kč vč. DPH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á kupní cena zahrnuje veškeré náklady prodávajícího nezbytné k řádnému a včasnému plnění závazků z této smlouvy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á cena je cenou konečnou a nejvýše přípustnou, její změna je možná pouze při změně zákonné sazby DPH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podmínky a faktur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se zavazuje zaplatit kupní cenu za IT specifikované v příloze č. 1c této smlouvy po převzetí IT, jeho instalaci a uvedení do provozu a podepsání předávacího protokolu (s výjimkou uvedenou v čl. VIII. bodě 5. této smlouvy), a to formou převodu na účet prodávajícího uvedený ve faktuře do 30 dnů ode dne doručení faktury vystavené prodávajícím. Faktura se považuje za uhrazenou okamžikem odepsání fakturované částky u účtu kupujícího ve prospěch účtu prodávajícího. Prodávající je povinen vystavit fakturu za dodané IT v den uvedení IT do provo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tavená faktura musí splňovat náležitosti daňového dokladu dle § 29 zákona o DPH, a ust. § 435 občanského zákoníku a náležitosti stanovené touto smlouvou vč. dohodnutých příloh a nedílných součástí. Každý originální účetní doklad musí obsahovat číslo projektu: CZ.06.2.67/0.0/0.0/16_050/0001508. Faktura musí kromě zákonem stanovených náležitostí pro daňový doklad obsahovat také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a datum vystavení faktury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smlouvy a datum jejího uzavření, číslo veřejné zakázky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ční číslo projektu: CZ.06.2.67/0.0/0.0/16_050/0001508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značení banky a číslo účtu, na který musí být zaplaceno (pokud je číslo účtu odlišné od čísla uvedeného v této smlouvě je prodávající povinen o této skutečnosti informovat objednatele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hůtu splatnosti faktury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ázev, sídlo, IČO a DIČ kupujícího a prodávajícíh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méno a vlastnoruční podpis osoby, která fakturu vystavila, včetně kontaktního telefonu a e mail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smlouvě. Nová lhůta splatnosti v délce 30 dnů pak začne běžet doručením opravené faktury kupujícímu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je povinen IT specifikované v příloze č. 1c této smlouvy dodat nejpozději do 30 kalendářních dní od výzvy kupujícího. Dodáním se rozumí doprava na místo, instalace a uvedení do provozu. Doprava, instalace a uvedení do provozu je započítáno v celkové ceně. S plněním bude započato po výzvě kupujícího (30–90 kalendářních dní od podpisu kupní smlouvy oběma smluvními stranami). Výzva bude prodávajícímu zaslána písemnou formou, a to na email uvedený v této kupní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Místem dodání předmětného IT je sídlo kupu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dodání IT specifikovaného v příloze č. 1c této smlouvy bude vyhotoven předávací protokol. Předávací protokol jsou oprávněni podepsat pověření zástupci smluvních stran, přičemž obsah této smlouvy nemůže být předávacím protokolem měně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ávací protokol bude obsahovat minimálně tyto náležitost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smlouvy a datum jejího uzavření, číslo veřejné zakázk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čení předmětu plnění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, sídlo, IČO a DIČ prodávajícího a kupujícíh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slušná loga programu, název projektu, registrační číslo projektu a informaci, že se jedná o projekt podpořený z IROP následujícím způsobem: Projekt „Jazyková učebna“ je spolufinancován prostřednictvím IROP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zahájení a dokončení plnění předmětu smlouv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obné vymezení rozsahu provedených dodávek a prací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HW bude minimálně uveden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a typ zařízení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 </w:t>
      </w:r>
      <w:r>
        <w:rPr>
          <w:rFonts w:cs="Arial"/>
          <w:color w:val="000000"/>
          <w:sz w:val="22"/>
          <w:szCs w:val="22"/>
        </w:rPr>
        <w:t>konfigurace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robní / sériové číslo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znam veškerých softwarových licencí, jsou-li dodávány jako součást daného hardware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ášení kupujícího, že plnění (jeho část) přejímá (nepřejímá), podpis oprávněné osoby kupujícíh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 vlastnoruční podpis osoby, která předávací protokol vystavila, včetně kontaktního telefonu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ruka a servis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zaručuje kupujícímu, že IT má vlastnosti deklarované v nabídce prodávajícího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dodá předmětné IT se zárukou za jeho jakost v délce trvání 24 měsí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ční doba počíná běžet ode dne uvedení IT do provoz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přejímá záruku za jakost IT v délce sjednané záruční doby a po tuto dobu garantuje prodávajícím a výrobcem deklarované, smlouvou a zadáním veřejné zakázky vymíněné a rovněž obvyklé vlastnosti dodaného IT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odstraní veškeré vady, na které se vztahuje poskytnutá záruka, bezplatně. Bezplatnost se vztahuje rovněž na náhradní díly a zapůjčení náhradního zboží do doby odstranění vad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ka se nevztahuje na odstranění vad a poškození, které zavinil kupující nesprávnou obsluhou a údržbou IT a dále vad a poškození, které vznikly působením vnějších vlivů (např. násilným poškozením, živelnou pohromou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poskytovat servisní práce za účelem odstranění vad a poškození IT, na které se nevztahuje poskytnutá záruk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m účtovaná cena náhradních dílů použitých při odstranění vad a poškození IT, na které se nevztahuje poskytnutá záruka, nemůže být </w:t>
      </w:r>
      <w:bookmarkStart w:id="0" w:name="_GoBack"/>
      <w:bookmarkEnd w:id="0"/>
      <w:r>
        <w:rPr>
          <w:rFonts w:cs="Arial"/>
          <w:sz w:val="22"/>
          <w:szCs w:val="22"/>
        </w:rPr>
        <w:t>vyšší, než určuje doporučený ceník výrobce těchto náhradních dílů. Není přípustné použití alternativních náhradních dílů namísto originálních náhradních dílů bez předchozího souhlasu kupujícíh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klady spojené s dopravou IT do místa výkonu servisních prací spojených s odstraněním vad v záruční době nese prodávající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může provedením servisních prací a služeb s nimi spojených pověřit jinou osobu. Při provádění těchto činností jinou osobou má prodávající odpovědnost, jako by je prováděl sá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poskytovat pozáruční servi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zahájit servisní práce (platí pro záruční i pozáruční servis) na místě do následujícího pracovního dne od nahlášení závady či poruchy kupujícím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aždý den prodlení prodávajícího s dodáním předmětného IT se sjednává smluvní pokuta ve výši 0,5 % z celkové kupní ceny za každý započatý den prodlení. Za každý den prodlení prodávajícího s plněním jiné povinnosti podle této smlouvy se sjednává smluvní pokuta ve výši 0,1 % z celkové kupní ceny za každý započatý den prodlení. Smluvní pokuta je splatná v termínu určeném ve vyúčtování kupujícíh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aždý den prodlení kupujícího se zaplacením kupní ceny se sjednává smluvní pokuta ve výši 0,05 % z celkové kupní ceny za každý započatý den prodlení. Za každý den prodlení kupujícího s plněním jiné povinnosti podle této smlouvy se sjednává smluvní pokuta ve výši 0,1 % z celkové kupní ceny za každý započatý den prodlení. Smluvní pokuta je splatná v termínu určeném ve vyúčtování prodávajícíh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lacením smluvní pokuty dle této smlouvy není dotčeno právo na náhradu škody, která vznikne porušením smluvní povinnosti zajištěné smluvní pokutou.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plnit tuto smlouvu ve sjednaném rozsahu, na sjednaném místě a ve sjednané dob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plní svůj závazek dodat IT specifikované v příloze č. 1c této smlouvy předáním IT kupujícímu. Předáním IT kupujícímu se rozumí jeho dodání, instalace, uvedení do provozu, včetně provedení všech souvisejících č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zpečí škody na IT přechází na kupujícího okamžikem oboustranného podpisu předávacího protok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ické právo k IT přechází na kupujícího okamžikem předání IT a podpisem předávacího protokolu kupující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je oprávněn pozdržet zaplacení kupní ceny za IT na účet prodávajícího do doby odstranění všech vad 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budou v předstihu vzájemně písemně informovat o změně všech údajů uvedených v této smlouvě, které mohou mít dopad na plnění povinností z této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dodá IT ve lhůtě stanovené touto smlouvou v provozuschopném stavu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edna smluvní strana podstatným způsobem poruší smluvní povinnosti dle této smlouvy, je druhá smluvní strana oprávněna od smlouvy odstoup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 dohodly, že za podstatné porušení smlouvy pokládají zejména prodlení prodávajícího s dodáním IT, prodlení kupujícího se zaplacením kupní ceny delší než 10 dnů, opakované závady na dodaném IT, které podstatným způsobem omezují jeho funkčnost či neplnění povinností prodávajícího ze záruky. </w:t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X.</w:t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nění této smlouvy jsou možné pouze v písemné podobě a na základě vzájemné dohody obou smluvních stran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, z nichž každá smluvní strana obdrží dvě vyhotovení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tuto smlouv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respektovat skutečnost, že projekt je realizován s podporou dotace EU a MMR v rámci IROP, a je povinen spolupracovat se zadavatelem především v oblasti propagace projektu a zpracovávání podkladů nezbytných pro administraci projektu v rámci IROP. Prodávající je povinen všechny písemné zprávy, písemné výstupy a prezentace a jiné písemné materiály související s plněním předmětu smlouvy opatřit vizuální identitou projektů dle Obecných pravidel pro žadatele a příjemce pro všechny specifické cíle a výzvy IROP. Prodávající prohlašuje, že ke dni nabytí účinnosti smlouvy je s těmito pravidly seznámen a že bude při realizaci předmětu smlouvy sledovat, zda nedojde ke změně těchto pravidel, přičemž se musí řídit pouze aktuálními pravidly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spolupůsobit při výkonu finanční kontroly dle zákona č. 320/2001 Sb., o finanční kontrole ve veřejné správě, ve znění pozdějších předpisů, a také při výkonu kontroly ze strany poskytovatele dotace, třetích osob pověřených poskytovatelem dotace, Ministerstva financí České republiky, Evropské komise, Evropského účetního dvora a Nejvyššího kontrolního úřadu České republiky. Pro účely finanční kontroly se zhotovitel považuje za osobu povinnou spolupůsobit při výkonu finanční kontroly dle § 2 písm. e) zákona č. 320/2001 Sb., o finanční kontrole ve veřejné správě, ve znění pozdějších předpisů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strpět veškeré kontroly vyplývající z režimu financování z prostředků Evropské unie a státního rozpočtu České republiky a poskytnout při takové kontrole veškerou nezbytnou součinnost. Prodávající se dále zaváže provést v požadovaném termínu, rozsahu a kvalitě opatření k odstranění kontrolních zjištění a informovat o nich příslušný kontrolní orgán, objednatele a poskytovatele dotace. Prodávající bere na vědomí, že poskytovatel dotace je oprávněn provést u projektu nezávislý vnější audit. Prodávající je povinen při výkonu auditu spolupůsobit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 / příjemce použít.</w:t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6"/>
      </w:tblGrid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V....................................</w:t>
            </w:r>
            <w:r>
              <w:rPr>
                <w:rFonts w:cs="Arial"/>
                <w:color w:val="FFFFFF"/>
                <w:sz w:val="22"/>
                <w:szCs w:val="22"/>
              </w:rPr>
              <w:t>.</w:t>
            </w:r>
            <w:r>
              <w:rPr>
                <w:rFonts w:cs="Arial"/>
                <w:color w:val="333333"/>
                <w:sz w:val="22"/>
                <w:szCs w:val="22"/>
              </w:rPr>
              <w:t>dne.........................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e Strakonicích </w:t>
            </w:r>
            <w:r>
              <w:rPr>
                <w:rFonts w:cs="Arial"/>
                <w:color w:val="333333"/>
                <w:sz w:val="22"/>
                <w:szCs w:val="22"/>
              </w:rPr>
              <w:t>dne.........................................</w:t>
            </w:r>
          </w:p>
        </w:tc>
      </w:tr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…………………………………………………</w:t>
            </w:r>
            <w:r>
              <w:rPr>
                <w:rFonts w:cs="Arial"/>
                <w:color w:val="333333"/>
                <w:sz w:val="22"/>
                <w:szCs w:val="22"/>
              </w:rPr>
              <w:t>..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…………………………………………………</w:t>
            </w:r>
            <w:r>
              <w:rPr>
                <w:rFonts w:cs="Arial"/>
                <w:color w:val="333333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podpis prodávajícího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Euroškola Strakonice střední odborná škola s.r.o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Milan Vier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Příloha č. 1c: Technické podmínky 3. části veřejné zakázky</w:t>
      </w:r>
    </w:p>
    <w:p>
      <w:pPr>
        <w:pStyle w:val="Normal"/>
        <w:ind w:firstLine="708"/>
        <w:jc w:val="both"/>
        <w:rPr>
          <w:rFonts w:cs="Arial"/>
          <w:color w:val="333333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843" w:top="3338" w:footer="709" w:bottom="107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7629406"/>
    </w:sdtPr>
    <w:sdtContent>
      <w:p>
        <w:pPr>
          <w:pStyle w:val="Footer"/>
          <w:numPr>
            <w:ilvl w:val="0"/>
            <w:numId w:val="0"/>
          </w:numPr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974725"/>
          <wp:effectExtent l="0" t="0" r="0" b="0"/>
          <wp:docPr id="1" name="Obrázek 2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655955</wp:posOffset>
          </wp:positionV>
          <wp:extent cx="5939790" cy="974090"/>
          <wp:effectExtent l="0" t="0" r="0" b="0"/>
          <wp:wrapSquare wrapText="bothSides"/>
          <wp:docPr id="2" name="Obrázek 2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79d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d479d"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0d479d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0d479d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0d479d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0d479d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0d479d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0d479d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0d479d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0d479d"/>
    <w:rPr>
      <w:rFonts w:ascii="Arial" w:hAnsi="Arial"/>
      <w:b/>
      <w:color w:val="F2A800"/>
      <w:sz w:val="20"/>
    </w:rPr>
  </w:style>
  <w:style w:type="character" w:styleId="InternetLink">
    <w:name w:val="Hyperlink"/>
    <w:rsid w:val="000d479d"/>
    <w:rPr>
      <w:color w:val="0000FF"/>
      <w:u w:val="single"/>
    </w:rPr>
  </w:style>
  <w:style w:type="character" w:styleId="NadpisChar" w:customStyle="1">
    <w:name w:val="Nadpis Char"/>
    <w:link w:val="Nadpis"/>
    <w:qFormat/>
    <w:locked/>
    <w:rsid w:val="000d479d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0d479d"/>
    <w:rPr/>
  </w:style>
  <w:style w:type="character" w:styleId="ZkladntextChar" w:customStyle="1">
    <w:name w:val="Základní text Char"/>
    <w:qFormat/>
    <w:rsid w:val="000d479d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3c6f75"/>
    <w:rPr>
      <w:rFonts w:ascii="Arial" w:hAnsi="Arial"/>
      <w:lang w:val="cs-CZ" w:eastAsia="ar-SA" w:bidi="ar-SA"/>
    </w:rPr>
  </w:style>
  <w:style w:type="character" w:styleId="Annotationreference">
    <w:name w:val="annotation reference"/>
    <w:qFormat/>
    <w:rsid w:val="00b9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95975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b95975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b95975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cda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479d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0d479d"/>
    <w:pPr>
      <w:tabs>
        <w:tab w:val="clear" w:pos="708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0d479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7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479d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 w:customStyle="1">
    <w:name w:val="Adresa"/>
    <w:basedOn w:val="Normal"/>
    <w:qFormat/>
    <w:rsid w:val="000d479d"/>
    <w:pPr>
      <w:spacing w:lineRule="auto" w:line="240"/>
    </w:pPr>
    <w:rPr>
      <w:sz w:val="22"/>
    </w:rPr>
  </w:style>
  <w:style w:type="paragraph" w:styleId="BodyText2">
    <w:name w:val="Body Text 2"/>
    <w:basedOn w:val="Normal"/>
    <w:unhideWhenUsed/>
    <w:qFormat/>
    <w:rsid w:val="000d479d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0d479d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0d479d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0d479d"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0d479d"/>
    <w:pPr>
      <w:suppressAutoHyphens w:val="false"/>
      <w:spacing w:lineRule="auto" w:line="240"/>
      <w:jc w:val="both"/>
    </w:pPr>
    <w:rPr>
      <w:rFonts w:ascii="Times New Roman" w:hAnsi="Times New Roman"/>
      <w:sz w:val="24"/>
      <w:lang w:eastAsia="cs-CZ"/>
    </w:rPr>
  </w:style>
  <w:style w:type="paragraph" w:styleId="NormalWeb">
    <w:name w:val="Normal (Web)"/>
    <w:basedOn w:val="Normal"/>
    <w:qFormat/>
    <w:rsid w:val="00184323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b9597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9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9597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4d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479d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4FD6F-F4D6-49F9-A871-E42677219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040</Words>
  <Characters>12040</Characters>
  <CharactersWithSpaces>14052</CharactersWithSpaces>
  <Paragraphs>28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5:00Z</dcterms:created>
  <dc:creator>Irena Hermanová</dc:creator>
  <dc:description/>
  <dc:language>en-US</dc:language>
  <cp:lastModifiedBy>sadilkova</cp:lastModifiedBy>
  <cp:lastPrinted>2012-11-13T10:59:00Z</cp:lastPrinted>
  <dcterms:modified xsi:type="dcterms:W3CDTF">2018-03-08T06:4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