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/>
      </w:pPr>
      <w:bookmarkStart w:id="0" w:name="_GoBack"/>
      <w:bookmarkEnd w:id="0"/>
      <w:r>
        <w:rPr/>
        <w:t>VZORY KE ZPRACOVÁNÍ DOKLADŮ O KVALIFIKACI A NABÍDKY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36"/>
              </w:rPr>
              <w:t>Podnikové vzdělávání zaměstnanců Denso Manufacturing  Cz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tbl>
      <w:tblPr>
        <w:tblStyle w:val="Mkatabulky"/>
        <w:tblW w:w="928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60"/>
      </w:tblGrid>
      <w:tr>
        <w:trPr/>
        <w:tc>
          <w:tcPr>
            <w:tcW w:w="49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Druh zadávacího řízení</w:t>
            </w:r>
          </w:p>
        </w:tc>
        <w:tc>
          <w:tcPr>
            <w:tcW w:w="436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</w:t>
            </w:r>
          </w:p>
        </w:tc>
      </w:tr>
      <w:tr>
        <w:trPr/>
        <w:tc>
          <w:tcPr>
            <w:tcW w:w="49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Rozsah veřejné zakázky</w:t>
            </w:r>
          </w:p>
        </w:tc>
        <w:tc>
          <w:tcPr>
            <w:tcW w:w="436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9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Druh zakázky</w:t>
            </w:r>
          </w:p>
        </w:tc>
        <w:tc>
          <w:tcPr>
            <w:tcW w:w="436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9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Předpokládaná hodnota zakázky</w:t>
            </w:r>
          </w:p>
        </w:tc>
        <w:tc>
          <w:tcPr>
            <w:tcW w:w="436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45.000 Kč bez DPH</w:t>
            </w:r>
          </w:p>
        </w:tc>
      </w:tr>
      <w:tr>
        <w:trPr/>
        <w:tc>
          <w:tcPr>
            <w:tcW w:w="49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36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denso-manufacturing-czech-s-r-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91" w:type="dxa"/>
        <w:jc w:val="left"/>
        <w:tblInd w:w="-19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SO MANUFACTURING CZECH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zapsaná v obchodním rejstříku Krajského soudu v Ústí nad Labem, oddíl C, vložka 18069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543233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36"/>
              </w:rPr>
              <w:t>Podnikové vzdělávání zaměstnanců Denso Manufacturing  Cz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91" w:type="dxa"/>
        <w:jc w:val="left"/>
        <w:tblInd w:w="-19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SO MANUFACTURING CZECH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zapsaná v obchodním rejstříku Krajského soudu v Ústí nad Labem, oddíl C, vložka 18069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543233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36"/>
              </w:rPr>
              <w:t>Podnikové vzdělávání zaměstnanců Denso Manufacturing  Cz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 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2"/>
        <w:gridCol w:w="1504"/>
        <w:gridCol w:w="1654"/>
        <w:gridCol w:w="1918"/>
        <w:gridCol w:w="1700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Objednatel, kontaktní osoba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Název služby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služby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</w:rPr>
        <w:t>Na plnění veřejné zakázky se bude podílet garant vzdělávacího programu, jehož zkušenosti jsou následující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709" w:hanging="0"/>
        <w:jc w:val="both"/>
        <w:rPr/>
      </w:pPr>
      <w:r>
        <w:rPr>
          <w:rFonts w:cs="Arial"/>
        </w:rPr>
        <w:t>Jméno, příjmení a titul  garanta:……………………………………………………………..</w:t>
      </w:r>
    </w:p>
    <w:tbl>
      <w:tblPr>
        <w:tblpPr w:bottomFromText="200" w:horzAnchor="margin" w:leftFromText="141" w:rightFromText="141" w:tblpX="150" w:tblpY="193" w:topFromText="0" w:vertAnchor="text"/>
        <w:tblW w:w="9062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1538"/>
        <w:gridCol w:w="1506"/>
        <w:gridCol w:w="5237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Verdana"/>
              </w:rPr>
              <w:t>Objednatel projektu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kontakt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</w:rPr>
        <w:t xml:space="preserve">Na plnění veřejné zakázky se budou podílet </w:t>
      </w:r>
      <w:r>
        <w:rPr>
          <w:rFonts w:cs="Arial"/>
          <w:b/>
        </w:rPr>
        <w:t>lektoři</w:t>
      </w:r>
      <w:r>
        <w:rPr>
          <w:rFonts w:cs="Arial"/>
        </w:rPr>
        <w:t>,  jejichž zkušenosti jsou následující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709" w:hanging="0"/>
        <w:jc w:val="both"/>
        <w:rPr/>
      </w:pPr>
      <w:r>
        <w:rPr>
          <w:rFonts w:cs="Arial"/>
        </w:rPr>
        <w:t>Jméno, příjmení a titul lektora:……………………………………………………………..</w:t>
      </w:r>
    </w:p>
    <w:tbl>
      <w:tblPr>
        <w:tblpPr w:bottomFromText="200" w:horzAnchor="margin" w:leftFromText="141" w:rightFromText="141" w:tblpX="150" w:tblpY="193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1538"/>
        <w:gridCol w:w="1506"/>
        <w:gridCol w:w="5237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Objednatel projektu, kontakt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fill="auto" w:val="clea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36"/>
              </w:rPr>
              <w:t>Podnikové vzdělávání zaměstnanců Denso Manufacturing  Cz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91" w:type="dxa"/>
        <w:jc w:val="left"/>
        <w:tblInd w:w="-19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SO MANUFACTURING CZECH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zapsaná v obchodním rejstříku Krajského soudu v Ústí nad Labem, oddíl C, vložka 18069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543233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36"/>
              </w:rPr>
              <w:t>Podnikové vzdělávání zaměstnanců Denso Manufacturing  Cz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ředkládá následující seznam poddodavatelů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kace poddodavatele</w:t>
            </w:r>
          </w:p>
        </w:tc>
        <w:tc>
          <w:tcPr>
            <w:tcW w:w="57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činnosti na plnění veřejné zakázky</w:t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prázdný seznam znamená, že bude plněno bez poddodavatelů)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278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eastAsia="" w:cs="Verdana" w:eastAsiaTheme="majorEastAsia"/>
          <w:sz w:val="18"/>
          <w:szCs w:val="18"/>
        </w:rPr>
        <w:tab/>
        <w:tab/>
        <w:tab/>
      </w:r>
      <w:r>
        <w:rPr>
          <w:rFonts w:cs="Verdana"/>
          <w:sz w:val="18"/>
          <w:szCs w:val="18"/>
        </w:rPr>
        <w:t xml:space="preserve"> 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240405" cy="630555"/>
          <wp:effectExtent l="0" t="0" r="0" b="0"/>
          <wp:wrapNone/>
          <wp:docPr id="1" name="Tva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va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2bf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09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34409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344096"/>
    <w:rPr>
      <w:rFonts w:ascii="Verdana" w:hAnsi="Verdana"/>
      <w:b/>
      <w:bCs/>
      <w:sz w:val="20"/>
      <w:szCs w:val="20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ar-SA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096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440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957F0-D7CF-4F43-8925-D148916D5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50</Words>
  <Characters>6874</Characters>
  <CharactersWithSpaces>7814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5:00Z</dcterms:created>
  <dc:creator>Motal</dc:creator>
  <dc:description/>
  <dc:language>cs-CZ</dc:language>
  <cp:lastModifiedBy>Romana Valentova</cp:lastModifiedBy>
  <cp:lastPrinted>2018-02-26T17:15:00Z</cp:lastPrinted>
  <dcterms:modified xsi:type="dcterms:W3CDTF">2018-02-2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