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Příloha č. 1 Zadávací dokumentac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Specifikace předmětu plnění veřejné zakázky v členění na jednotlivé čás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Předmětem veřejné zakázky je realizace vzdělávacích služeb </w:t>
      </w:r>
      <w:r>
        <w:rPr>
          <w:rFonts w:cs="Times New Roman" w:ascii="Times New Roman" w:hAnsi="Times New Roman"/>
          <w:sz w:val="24"/>
          <w:szCs w:val="24"/>
        </w:rPr>
        <w:t>pod názvem „Podnikové vzdělávání zaměstnanců Denso Manufacturing Czech“.  Jedná se o zajištění a realizaci školení (vzdělávacích programů, které se skládají z jednotlivých kurzů) pro zaměstnance Zadavatele dle níže uvedeného popisu a harmon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 je dělena na části (§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zákona č. 134/2016 Sb. o zadávání veřejných zakázek, ve znění pozdějších předpisů), toto podle zaměření vzdělávacích programů:</w:t>
      </w:r>
    </w:p>
    <w:p>
      <w:pPr>
        <w:pStyle w:val="Normal"/>
        <w:tabs>
          <w:tab w:val="clear" w:pos="708"/>
          <w:tab w:val="left" w:pos="399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Část veřejné zakázky – vzdělávací program „Supervizorská akademie“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Název vzdělávacího programu: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Supervizorská akademie (SA) –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 určena pro zaměstnance na pozici supervizorů, vyšší a střední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á na rozvoj měkkých a manažerských znalostí a dovednost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jednotlivých kurzů, které spadají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Měkké a manažerské doved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běhy (SA-01,SA-02, SA-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52 vyučovacích hodin (1 vyučovací hodina = 60 min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x 52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10 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28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4/2018 do 8/2019 (17 měsíců) na všechny 3 bě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roveň program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ředn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urzy pro střední management zaměřené na další rozvoj kompete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jednotlivých kurzů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aždý kurz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m či prezentací a jiným způsobem ověření získaných znalostí dle návrh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vrh obsahu vzdělávacího programu Supervizorská akademi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zdělávací program je složen z 8 kurz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6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74"/>
        <w:gridCol w:w="6038"/>
        <w:gridCol w:w="1131"/>
      </w:tblGrid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ázev kurzu: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řesnění zaměření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uč. hod./dnů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Vedení a koučink zaměstnanců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Role supervizora – závazek a zodpovědnos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identifikace s rolí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na sobě jako neustálý proces zvyšování výkonnost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ání vůči podřízeným, očekávání podřízených vůči supervizorů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motivační strategie vůči podřízeným podporující jejich hodnocení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Motivace zaměstnanců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Účinná motivace - jednotlivec a člen tým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ce od A k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ovlivňová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ůj manažerský styl a schopnost motivovat druhé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>
          <w:trHeight w:val="2126" w:hRule="atLeast"/>
        </w:trPr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Týmová spolupráce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Efektivní  práce s týmem – synergie a výsledky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ita ve vztazí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na vybudování týmové synerg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ůdcovství v denní praxi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týmové integrace, firemní loaiality a její zvyšování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yšování respektu a autority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Stres a jeho odstraňování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Osobní stress management – odolnost a flexibilit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 a jeho zvládán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y a tvorba denního konceptu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ní ne, jak na to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Jiný měkký kurz (práce s informacemi)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ráce s informacemi – přenos a ovlivňován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informac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reslení a informační ztrát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é přesvědčován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mová porada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Efektivní komunikace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raktická komunikace I. (zpětná vazba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udělat účinnou zpětnou vazbu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ání a přijímání zpětné vazb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vytýkacích rozhovorů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Efektivní komunikace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raktická komunikace II.  (konfliktní situace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Řešení konfliktů a kvalita vztahů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2295" w:type="dxa"/>
            <w:gridSpan w:val="2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Management (řízení) změn</w:t>
            </w:r>
          </w:p>
        </w:tc>
        <w:tc>
          <w:tcPr>
            <w:tcW w:w="603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měnový leadership – systém a flexibilit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Jak sebe sama připravit na změny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Jak připravit tým na změny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Jak změnu komunikovat a jak ji řídit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Efektivní provádění změ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222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běh  programu = 8 dní</w:t>
            </w:r>
          </w:p>
        </w:tc>
        <w:tc>
          <w:tcPr>
            <w:tcW w:w="6112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věrečné ověření získaných znalostí a dovedností proběhne v rámci každého jednotlivého kurzu.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52/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Část veřejné zakázky – vzdělávací program „Mistrovská akademie“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Název vzdělávacího programu: </w:t>
      </w:r>
      <w:r>
        <w:rPr>
          <w:rFonts w:cs="Times New Roman" w:ascii="Times New Roman" w:hAnsi="Times New Roman"/>
          <w:bCs/>
          <w:sz w:val="24"/>
          <w:szCs w:val="24"/>
        </w:rPr>
        <w:t>Mistrovská akad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(MA) –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určena pro zaměstnance na pozici mistrů a zaměstnanců, kteří se na tuto pozici výhledově přesun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a na rozvoj měkkých a manažerských znalostí a doved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jednotlivých kurzů, které spadají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Měkké a manažerské doved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bě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-01, MA-02, MA-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106 vyučovacích hodin (1 vyučovací hodina = 60 min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x 106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12 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36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4/2018 do 8/2019 (17 měsíců) na všechny 3 bě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programu: </w:t>
      </w:r>
      <w:r>
        <w:rPr>
          <w:rFonts w:cs="Times New Roman" w:ascii="Times New Roman" w:hAnsi="Times New Roman"/>
          <w:color w:val="000000"/>
          <w:sz w:val="24"/>
          <w:szCs w:val="24"/>
        </w:rPr>
        <w:t>základ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určeno nejnižšímu managementu na juniorských pozicích, absolvováním kurzů by měli získat základy managementu, znalosti jak vést lidi, povědomí o odpovědnostech vedoucích, program odpovídající úrovni akreditované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jednotlivých kurzů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Každý kurz v rámci vzdělávacího programu musí být zakončen: </w:t>
      </w:r>
      <w:r>
        <w:rPr>
          <w:rFonts w:cs="Times New Roman" w:ascii="Times New Roman" w:hAnsi="Times New Roman"/>
          <w:sz w:val="24"/>
          <w:szCs w:val="24"/>
        </w:rPr>
        <w:t>testem či prezentací a jiným způsobem ověření získaných znalostí dle návrh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vrh obsahu vzdělávacího programu Mistrovská akademie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vzdělávací program je složen z 8 kurz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Mkatabulky"/>
        <w:tblW w:w="10490" w:type="dxa"/>
        <w:jc w:val="left"/>
        <w:tblInd w:w="-616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7375"/>
        <w:gridCol w:w="1133"/>
      </w:tblGrid>
      <w:tr>
        <w:trPr/>
        <w:tc>
          <w:tcPr>
            <w:tcW w:w="198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kurzu: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řesnění zaměření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uč. hod/dnů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Komunikace a předávání instrukcí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komunika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éry v komunikaci a jejich řeš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 verbální a neverbální komunikace na porozumě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ky, zpětná vazba – přijetí a předání kriti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naslouch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í strategie – jak argumentovat, jak se připravit na argumentaci, jak zvládnout námitky – i běh prezenta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tivita – oprávněný nárok, prosba o laskavost, umění říci 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ý nácvik předávání instruk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Instuction  (předávání instrukcí ve výrobě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od k předávání instrukcí dle TW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ý nácvik předávání instruk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ý nácvik zaškolování nových či součas. zaměstnanců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Role vedoucího a týmová spolupráce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vedoucího, osobnost mist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vedoucího a jeho zodpovědno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 mistra – sebepozn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ání podřízených a nadřízený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mová spolupráce, etapy vývoje týmu, role v týmu, obtížní členové v tý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 vyhodnocování prá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rozbory konkrétních situací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34199_4292074811"/>
            <w:bookmarkEnd w:id="0"/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Manažerské rozhovory – hodnocení a hodnotící pohovory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a hodnotící pohovo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ční a rozvojové pohovo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ížné pohovo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porad (shopfloor mangemen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ý nácvik konkrétních situací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BOZP v praxi –implementace pravidel pro podřízené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ásady BOZ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P v praxi – používání ochranných pracovních pomůc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y bezpečného chová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ce pravidel BOZP v praxi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y štíhlé výroby, plýtvání a zlepšování, 5S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štíhlé výroby a proces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roje Lean a jejich praktické využit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ce plýtvá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5S, praktické řešení pilotního programu 5S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S a Visual management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5S, jak jsou vnímány metody 5S a co přináší v rámci štíhlé výrob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ostupně zavádět 5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 a vizualiza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využívat visual management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TPM - Totální produktivní údržba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Co je TP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kladní principy TP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Nástroje a motivace podřízených pro TP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raktické zavádění přímo ve výrobě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OEE – praktické používání, vyhodnocování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Zlepšování ve výrobě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lepšovací návrhy – Kaizen v praxi podle metody Job Method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Role a standardy práce vedoucího v rámci implementace Le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odpora výkonu tý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Jak motivovat podřízené pro dodržování standardů Le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Vliv implementace metodik na náklady a celkovou ekonomik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Praktický koučink ve výrobě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98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běh  programu = 14 dní</w:t>
            </w:r>
          </w:p>
        </w:tc>
        <w:tc>
          <w:tcPr>
            <w:tcW w:w="737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věrečné ověření získaných znalostí a dovedností proběhne v rámci každého jednotlivého kurzu.</w:t>
            </w:r>
          </w:p>
        </w:tc>
        <w:tc>
          <w:tcPr>
            <w:tcW w:w="113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106/1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Část veřejné zakázky – vzdělávací program „Seřizovač“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Název vzdělávacího programu: </w:t>
      </w:r>
      <w:r>
        <w:rPr>
          <w:rFonts w:cs="Times New Roman" w:ascii="Times New Roman" w:hAnsi="Times New Roman"/>
          <w:bCs/>
          <w:sz w:val="24"/>
          <w:szCs w:val="24"/>
        </w:rPr>
        <w:t>„Seřizovač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(S) –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určený pro zaměstnance na pozici seřizovačů, případně těch, kteří se na tuto pozici výhledově přesunou, zaměřený na rozvoj technických a jiných odborných znalostí a doved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jednotlivých kurzů, které spadají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é a jiné odborné vzděl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bě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-01, S-02, S-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120 vyučovacích hodin (1 vyučovací hodina = 60 minu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x 12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7 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19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4/2018 do 8/2019 (17 měsíců) na všechny 3 běh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programu: </w:t>
      </w:r>
      <w:r>
        <w:rPr>
          <w:rFonts w:cs="Times New Roman" w:ascii="Times New Roman" w:hAnsi="Times New Roman"/>
          <w:sz w:val="24"/>
          <w:szCs w:val="24"/>
        </w:rPr>
        <w:t>absolvováním kurzu získají výše uvedení zaměstnanci znalost kompletní technologie výroby, všech vstupních parametrů ovlivňujících výrobu, měli by být schopni měnit a upravovat parametry stro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jednotlivých kurzů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, kromě kurzů 3)</w:t>
      </w:r>
      <w:r>
        <w:rPr>
          <w:rFonts w:eastAsia="@Arial Unicode MS" w:cs="Times New Roman" w:ascii="Times New Roman" w:hAnsi="Times New Roman"/>
          <w:color w:val="000000" w:themeColor="text1"/>
          <w:sz w:val="24"/>
          <w:szCs w:val="24"/>
        </w:rPr>
        <w:t xml:space="preserve"> Vstřikovací stroje Engel – EOB Engel Operatos basic 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4) </w:t>
      </w:r>
      <w:r>
        <w:rPr>
          <w:rFonts w:eastAsia="@Arial Unicode MS" w:cs="Times New Roman" w:ascii="Times New Roman" w:hAnsi="Times New Roman"/>
          <w:color w:val="000000" w:themeColor="text1"/>
          <w:sz w:val="24"/>
          <w:szCs w:val="24"/>
        </w:rPr>
        <w:t>Vstřikovací stroje Engel – EOA Engel Operator advance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které proběhnou v prostorách a na zařízeních zajištěných dodavat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aždý kurz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m přezkoušením či praktickou zkouškou a jiným způsobem ověření získaných znalostí dle návrh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ávrh obsahu vzdělávacího programu „Seřizovač“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vzdělávací program je složen ze 7 kurzů</w:t>
      </w:r>
    </w:p>
    <w:tbl>
      <w:tblPr>
        <w:tblStyle w:val="Mkatabulky"/>
        <w:tblW w:w="96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667"/>
        <w:gridCol w:w="1134"/>
      </w:tblGrid>
      <w:tr>
        <w:trPr/>
        <w:tc>
          <w:tcPr>
            <w:tcW w:w="28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kruzu: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řesnění zaměření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uč. hod./dnů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Plasty – vstřikování plastů základy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ělení a vlastnosti plastů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aje na materiálovém listu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recyklace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vstřikování, důležité parametry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technologie vstřikování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řikovací forma, možnosti konstrukce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řikovací stroj, typy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né výrobní operace, materiálový tok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 konstrukce výrobku na kvalitu, nejdůležitější konstrukční zásady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y plastových dílů, příčiny vzniku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zvýšení kvality plastových dílů pomocí počítačové simulace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ové zkoušky, možnosti testování výrobků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Plasty – vstřikování plastů pokročilý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y ve stroji a v dutině, teploty na válcích vstřikovací komory, nastavení plastikace, nastavení dotlaku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formy, vývoj formy, plnění, chlazení, horký rozvod, balancování vtoků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materiálu (sušení, barvení)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jetí, nastavení technologie výrob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jetí, nastavení technologie výroby, odstraňování vad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ní technologie výroby, variace technologických parametrů, vliv materiálu na zpracovatelnost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výsledků ze simulací, porovnání smrštění vyrobených dílů, vliv parametrů na smrštění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Vstřikovací stroje Engel – EOB Engel Operatos basic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vstřikovacího stroj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a obsluha řízení stroj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a nastavení uzavírací jednotk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a nastavení vstřikovací jednotky, chybová hlášen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cvičen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ní zkušebního vstřikován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ce chybových hlášení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Vstřikovací stroje Engel – EOA Engel Operator advanced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na zajišťování kvality (ENGEL micrograph, ENGEL microplast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 autoprotect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ě programovatelné operace stroj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cvičen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ní volně programovatelných operac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luha programů za výrobních podmínek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Formy – základy konstrukce forem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onstrukční součásti vstřikovacích forem, z čeho se forma skládá, používaná terminologie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využití normalizovaných součástí, příklady výrobců normalizovaných částí forem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vstřikovacích forem, vtoková soustava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ční soustava, možné způsoby temperace – výhody a nevýhody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zdušnění vstřikovacích forem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oužití materiálů z hlediska lepších tepelných a mechanických vlastností (přínos hliníkových, beryliových bronzů a dalších materiálů na odvod tepla)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vtokové soustavy, typy vtoků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y používané při výrobě forem (jiskření, obrábění atd.)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častější vady nových forem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ost forem ve vztahu ke konstrukci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ceny formy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onstrukce výlisku a konstrukce formy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y pro zjednodušení pohybů forem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ty vyhazovacího systému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správně komunikovat s dodavatelem horkého rozvodu a problémy HR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ostní návrh vstřikovací formy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alizace chlazení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ování a balancování vtokových soustav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Seřizování – školení pro seřizovače vstřikovacích strojů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vlastností na teplotě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cké podmínky vstřikování nejrozšířenějších plastů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 přísad na vlastnosti a podmínky zpracování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a zásady recyklac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činy degradace materiálu, technologická nebezpečí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vstřikování, vliv jednotlivých technologických parametrů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í materiálu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na vstřikovacích forem, rozběh výroby, optimalizace výroby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řikovací forma, možnosti konstrukce, možnosti temperace, vady forem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řikovací stroje a jejich vliv na kvalitu výroby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y plastových dílů, příčiny, identifikace, odstranění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zvýšení kvality plastových dílů pomocí počítačové simulace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4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Seřizování – školení pro pokročilé seřizovače vstřikovacích strojů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struktura polymerů ve vztahu k mechanickým a tokovým vlastnostem a podrobný rozbor ve vztahu ke zpracovatelským teplotám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osti a technologické parametry zpracování plastů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kompozitů při zpracování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or viskozity během zpracování plastů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í hmot, teorie sušení, typy sušáren, sušící výkon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mletí a drcení materiálu. Praktické aplikace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ory ovlivňující vlastnosti výrobků. Vliv plastu, technologických parametrů a stroje a nástroje na proces vstřikování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konstrukcí náročnějších vstřikovacích forem, dle výkresů, 3D počítačových modelů (ukázka kinematiky forem) a praktické ukázky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y forem, možnosti rozpoznání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né postupy při výměně materiálu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komplikovanými nebo proti sobě jdoucími problémy na plastových dílech a metodikou jejich systematického odstraňování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při optimalizaci technologických parametrů, postup při odstraňování vad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ní rozbor kombinovaných vad na plastových dílech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é moderní postupy odstraňování vad vstřikovaných plastových dílů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80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běh  programu = 15 dní</w:t>
            </w:r>
          </w:p>
        </w:tc>
        <w:tc>
          <w:tcPr>
            <w:tcW w:w="5667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věrečné ověření získaných znalostí a dovedností proběhne v rámci každého jednotlivého kurzu.</w:t>
            </w:r>
          </w:p>
        </w:tc>
        <w:tc>
          <w:tcPr>
            <w:tcW w:w="11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/15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Část veřejné zakázky – vzdělávací program „Programátor (obsluha) CNC strojů“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Název vzdělávacího programu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ogramátor (obsluha) CNC strojů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(PRO)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– určený pro zaměstnance na pozici programátorů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ý na rozvoj technických a jiných odborných znalostí a doved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1 kurzu, který kompletně spadá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é a jiné odborné vzděl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běh </w:t>
      </w:r>
      <w:r>
        <w:rPr>
          <w:rFonts w:cs="Times New Roman" w:ascii="Times New Roman" w:hAnsi="Times New Roman"/>
          <w:color w:val="000000"/>
          <w:sz w:val="24"/>
          <w:szCs w:val="24"/>
        </w:rPr>
        <w:t>(PRO-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200 vyučovacích hodin (1 vyučovací hodina = 60 min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x 20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6 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6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4/2018 do 8/2019 (17 měsíců) na 1 běh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programu: </w:t>
      </w:r>
      <w:r>
        <w:rPr>
          <w:rFonts w:cs="Times New Roman" w:ascii="Times New Roman" w:hAnsi="Times New Roman"/>
          <w:sz w:val="24"/>
          <w:szCs w:val="24"/>
        </w:rPr>
        <w:t>odpovídající střednímu odbornému vzdělání, po absolvování by účastníci měli být schopni účinně ovládat stávající vybavení, zvládnout údržbu, orientovat se v programech (nemusí je tvořit), úroveň odpovídající akreditovanému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kurzu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urz realizovaný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m přezkoušením + praktickou zkouškou a jiným způsobem ověření získaných znalostí dle návrh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vrh obsahu vzdělávacího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>„Programátor (obsluha) CNC stroj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zdělávací program zahrnuje v tomto případě pouze 1 kurz „Obsluha CNC obráběcích stro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Style w:val="Mkatabulky"/>
        <w:tblW w:w="9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387"/>
        <w:gridCol w:w="1131"/>
      </w:tblGrid>
      <w:tr>
        <w:trPr/>
        <w:tc>
          <w:tcPr>
            <w:tcW w:w="29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kurzu:</w:t>
            </w:r>
          </w:p>
        </w:tc>
        <w:tc>
          <w:tcPr>
            <w:tcW w:w="538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řesnění zaměření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uč. hod./dnů</w:t>
            </w:r>
          </w:p>
        </w:tc>
      </w:tr>
      <w:tr>
        <w:trPr/>
        <w:tc>
          <w:tcPr>
            <w:tcW w:w="29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) Obsluha CNC obráběcích strojů -teorie</w:t>
            </w:r>
          </w:p>
        </w:tc>
        <w:tc>
          <w:tcPr>
            <w:tcW w:w="53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CNC stroj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příprav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vání CNC strojů - úvod a teori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bezpečné práce na CNC strojích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/12</w:t>
            </w:r>
          </w:p>
        </w:tc>
      </w:tr>
      <w:tr>
        <w:trPr/>
        <w:tc>
          <w:tcPr>
            <w:tcW w:w="294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) Obsluha CNC obráběcích strojů - p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raxe</w:t>
            </w:r>
          </w:p>
        </w:tc>
        <w:tc>
          <w:tcPr>
            <w:tcW w:w="53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programování - soustruh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programování - frézk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programování – cvičení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/13</w:t>
            </w:r>
          </w:p>
        </w:tc>
      </w:tr>
      <w:tr>
        <w:trPr/>
        <w:tc>
          <w:tcPr>
            <w:tcW w:w="2943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ěh  programu = 25 dní</w:t>
            </w:r>
          </w:p>
        </w:tc>
        <w:tc>
          <w:tcPr>
            <w:tcW w:w="538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věrečné ověření získaných znalostí a dovedností proběhne v závěru kurzu.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25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bookmarkStart w:id="1" w:name="_GoBack"/>
      <w:bookmarkEnd w:id="1"/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Část veřejné zakázky – vzdělávací program „Účetní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Název vzdělávacího programu: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„Účetní“ (UCT) –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 určený pro zaměstnance na pozici účetních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ý na rozvoj účetních, ekonomických a právních znalostí a dovedností a obecných IT znal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jednotlivých kurzů, které spadají pod tyto aktivity: </w:t>
      </w:r>
      <w:r>
        <w:rPr>
          <w:rFonts w:cs="Times New Roman" w:ascii="Times New Roman" w:hAnsi="Times New Roman"/>
          <w:color w:val="000000"/>
          <w:sz w:val="24"/>
          <w:szCs w:val="24"/>
        </w:rPr>
        <w:t>Obecné IT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četní, ekonomické a právní kurzy – dle tabulky ní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bě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O-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74 vyučovacích hodin (1 vyučovací hodina = 60 min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x 74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– 4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4 os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4/2018 do 8/2019 (17 měsíců) na 1 běh kur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jednotlivých kurzů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IT- Excel  - pokročilá úroveň - absolvováním kurzu získají účastníci kurzu pokročilé znalosti v ovládání programu MS Excel s důrazem na strukturované zpracování a vyhodnocení dat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IT- Power Point –  mírně pokročilá úroveň - absolvováním kurzu rozšíří účastníci kurzu svoje základní znalosti programu Power Point na mírně pokročilou. Budou schopni připravit efektivně prezentaci v tomto programu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Účetní a ekonomické kurzy – Novinky v daních o účetnictví – pokročilá úroveň - absolvováním tohoto kurzu bude rozšířena odborná znalost účastníků kurzu o změny v legislativě a interpretaci účetnictví a přímých daních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a ekonomické kurzy –DPH – pokročilá úroveň - pro účastníky s dotací 8 hodin na tento blok školení bude dosaženo pokročilé úrovně znalosti DPH s důrazem na řešení praktických problémů v oblasti DPH. Pro účastníky s dotací 16 hodin na tento blok školení je cílem kurzu poskytnout školení na veškeré klíčové aspekty DPH na velmi pokročilé úrovni včetně oblasti reportovací, tj.příprava daňového přiznání, kontrolního hlášení a souhrnného hlášení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a ekonomické kurzy – Hmotný a nehmotný – velmi pokročilá úroveň – absolvování kurzu umožní účastníkovi samostatné rozhodování o správném účetním postupu v oblasti účtování dlouhodobého majetku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 a ekonomické kurzy – Hmotný a nehmotný – pokročilá úroveň – absolvováním kurzu bude účastník schopen samostatně připravit cash-flow, analyzovat a interpretovat dopady tohoto výkazu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a ekonomické kurzy – Účetní závěrka – pokročilá úroveň – po absolvování kurzu bude účastník kurzu schopen sestavit  účetní výkazy z účetních dat (obratovky) dle platné legislativy a připravit přílohu k účetní závěrce v plném rozsah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jednotlivých kurzů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aždý kurz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ěrečným testem a jiným způsobem ověření získaných znalostí dle návrh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vrh obsahu vzdělávacího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Účetní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vzdělávací program je složen ze 7 kurz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6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6037"/>
        <w:gridCol w:w="1131"/>
      </w:tblGrid>
      <w:tr>
        <w:trPr/>
        <w:tc>
          <w:tcPr>
            <w:tcW w:w="229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kurzu: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řesnění zaměření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uč. hod./dnů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é IT- Excel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orc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itější funkce (svyhledat, sumifs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ění a filtrování dat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ádění textu do strukturovaných dat pro účely výpočtů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genční tabulky (základy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ingeční tabulky (pokračování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dat, grafy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jednoduchých maker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é IT- Power Point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ení prezentace, formátování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ádání objektů (grafy, tabulky, obrázky, vnořené soubory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ování s jinými zdrojovými soubory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ení poznámek k prezentacím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a ekonomické kurzy – Novinky v daních o účetnictví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novinky dle aktuální legislativy (změny)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novinky v oblasti daně z příjmů a ostatních přímých dan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/1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a ekonomické kurzy –DPH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incipy a pojmy (místo plnění, vymezení plnění, uskutečnění plnění a vznik povinnosti daň přiznat nebo zaplatit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ace v cizí měně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ení DÚZP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 charge režim (domácí i zahraniční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ty/změny v DPH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fakturace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doklady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iznání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ní hlášení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é hlášení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-shop, Q&amp;A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/2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a ekonomické kurzy – Hmotný a nehmotný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, zatřiďován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zhodnocen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itější případy výpočtu daňových odpisů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ky v oblasti daní a účetnictví pro hmotný a nehmotný majetek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ý majetek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/1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a ekonomické kurzy – Cash-flow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sestavení cash-flow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ení výkazu cash-flow dle české účetní legislativy (praktické příklady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by mezi dílčími částmi účetní závěrky (rozvaha, výsledovka, cash-flow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té chyby v oblasti cash-flow, příklady z praxe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ní cash-flow dle české legislativy s mezinárodním pojetí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cash-flow, analýzy cash-flow, interpretace cash-flow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&amp;A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/2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a ekonomické kurzy – Účetní závěrka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aha v plném rozsahu a vazby na obratovku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ovka v plném rozsahu a vazby na obratovku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dle české legislativy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-flow (základní vazby na rozvahu, výsledovku a úpravy při sestavení cash-flow nepřímou metodou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klady, časté chyby v účetních závěrkách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ní změny v legislativě v oblasti účetní závěrky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&amp;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še pro závěrky auditované, v plném rozsahu)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2296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běh programu = 10 dní</w:t>
            </w:r>
          </w:p>
        </w:tc>
        <w:tc>
          <w:tcPr>
            <w:tcW w:w="603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Závěrečné ověření získaných znalostí a dovedností proběhne v rámci každého jednotlivého kurzu.</w:t>
            </w:r>
          </w:p>
        </w:tc>
        <w:tc>
          <w:tcPr>
            <w:tcW w:w="113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0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í pro každou z výše uvedených částí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programy budou prováděny v českém jazyce. Součástí služby bude vybavení účastníků vhodnými studijními materiály a pomůckami, v rozsahu dostatečném pro úspěšné provedení a absolvování vzdělávacích programů a kurzů, z nichž se skládají, např.: tištěné podklady, vzdělávací CD, podklady a testy pro </w:t>
      </w:r>
      <w:r>
        <w:rPr>
          <w:rFonts w:eastAsia="@Arial Unicode MS" w:cs="Times New Roman" w:ascii="Times New Roman" w:hAnsi="Times New Roman"/>
          <w:sz w:val="24"/>
          <w:szCs w:val="24"/>
        </w:rPr>
        <w:t>závěrečné ověření získaných znalostí a dovedností</w:t>
      </w:r>
      <w:r>
        <w:rPr>
          <w:rFonts w:cs="Times New Roman" w:ascii="Times New Roman" w:hAnsi="Times New Roman"/>
          <w:sz w:val="24"/>
          <w:szCs w:val="24"/>
        </w:rPr>
        <w:t xml:space="preserve">, vydání osvědčení o absolvování jednotlivých kurzů atd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jistí při realizaci kurzů, které proběhnou v jeho školících prostorách viz. text výše, potřebnou prezentační techniku v tomto rozsahu: PC, dataprojektor, prezentér, plátno, mikrofon. V případě potřeby jiné techniky a vybavení, potřebné pro realizaci daného kurzu, zajistí toto dodavatel. V případě kurzu Seřizovač, části která proběhne v prostorách dodavatele zajistí potřebnou techniku a vybavení doda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každé konkrétní části, do které se účastník výběrového řízení přihlásí a která bude předmětem nabídky, doloží jako součást nabídky přílohy uvedené v kapitole 9 Zadávací dokumentace, mezi kterými je rovněž uved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Dokumentace k obsahu vzdělávacího kurzu“ </w:t>
      </w:r>
      <w:r>
        <w:rPr>
          <w:rFonts w:cs="Times New Roman" w:ascii="Times New Roman" w:hAnsi="Times New Roman"/>
          <w:sz w:val="24"/>
          <w:szCs w:val="24"/>
        </w:rPr>
        <w:t xml:space="preserve">podepsaná osobou oprávněnou jednat za vzdělávací subje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to musí být zpracována a dodána ke každému jednotlivému kurzu v rámci vzdělávacího program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OR!!!Vzdělávací programy se skládají z více kurzů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kumentace k obsahu vzdělávacího kurz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4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kurzu, </w:t>
      </w:r>
    </w:p>
    <w:p>
      <w:pPr>
        <w:pStyle w:val="Default"/>
        <w:numPr>
          <w:ilvl w:val="0"/>
          <w:numId w:val="34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subjektu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kurzu – v případě výše uvedených kurzů se vždy jedná o kurz uzavřený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ová struktura vzdělávacího kurzu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ané formy vzdělávání v rámci vzdělávacího kurzu (prezenční) a jejich časová dotace/počet hodin výuky (s uvedením, zda má vyučovací hodina 60 nebo 45 minut), tj. detail k podporovanému vzdělávání (např. teoretická a praktická část vzdělávacího kurzu)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 xml:space="preserve">časová dotace kurzu/počet hodin výuky ve vyučovacích hodinách (s uvedením, že má vyučovací hodina 60 minut (v případě všech našich kurzů) a délku kurzu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, jaký podíl docházky musí každý úspěšný absolvent minimálně splnit, pokud je takový podíl stanoven v rozsahu větším než 70 % délky daného kurzu, méně než 70 % není přípustné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školicích (výukových) materiálů a pomůcek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doporučené studijní literatury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ověření znalostí/dovedností stanovený zadavatelem + další vhodný způsob ověření získaných znalostí dle návrhu dodavatele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 xml:space="preserve">vzor dokladu o absolvování (dle vzoru osvědčení Operačního programu zaměstnanost), ke stažení na stránkách </w:t>
      </w:r>
      <w:hyperlink r:id="rId2">
        <w:r>
          <w:rPr>
            <w:rStyle w:val="Internetovodkaz"/>
            <w:rFonts w:cs="Times New Roman" w:ascii="Times New Roman" w:hAnsi="Times New Roman"/>
          </w:rPr>
          <w:t>https://www.esfcr.cz/vyzva-043-opz</w:t>
        </w:r>
      </w:hyperlink>
      <w:r>
        <w:rPr>
          <w:rFonts w:cs="Times New Roman" w:ascii="Times New Roman" w:hAnsi="Times New Roman"/>
        </w:rPr>
        <w:t xml:space="preserve"> , pod nadpisem Soubory ke stažení pro příjemce jsou zde Doklad o absolvování, Prezenční listina a Souhrnná evidence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o dokumentací k obsahu vzdělávacího kurzu může být sylabus, anotace, akreditace, program kurzu, norma, vyhláška anebo jiný obdobný dokument nebo dokumenty, které budou obsahovat výše uvedené náležitosti. Pokud bude v rámci projektu realizováno více opakování (rozuměno běhů) vzdělávacího kurzu, postačuje doložit dokumentaci k tomuto vzdělávacímu kurzu pouze jedenkrá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16384"/>
        </w:sect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k obsahu vzdělávacího kurzu musí být podepsána statutárním zástupcem externího vzdělávacího subjektu, resp. osobou oprávněnou jednat za tento subjek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626"/>
        <w:gridCol w:w="628"/>
        <w:gridCol w:w="623"/>
        <w:gridCol w:w="3"/>
        <w:gridCol w:w="519"/>
        <w:gridCol w:w="519"/>
        <w:gridCol w:w="519"/>
        <w:gridCol w:w="519"/>
        <w:gridCol w:w="519"/>
        <w:gridCol w:w="519"/>
        <w:gridCol w:w="519"/>
        <w:gridCol w:w="514"/>
        <w:gridCol w:w="5"/>
        <w:gridCol w:w="142"/>
        <w:gridCol w:w="5"/>
        <w:gridCol w:w="2549"/>
        <w:gridCol w:w="3"/>
        <w:gridCol w:w="1125"/>
        <w:gridCol w:w="3"/>
        <w:gridCol w:w="857"/>
      </w:tblGrid>
      <w:tr>
        <w:trPr>
          <w:trHeight w:val="600" w:hRule="atLeast"/>
        </w:trPr>
        <w:tc>
          <w:tcPr>
            <w:tcW w:w="15771" w:type="dxa"/>
            <w:gridSpan w:val="30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Harmonogram realizace vzdělávacích programů v rámci projektu:</w:t>
              <w:br/>
              <w:t xml:space="preserve"> „Podnikové vzdělávání zaměstnanců DENSO MANUFACTURING CZECH“ CZ.03.1.52/0.0/0.0/16_043/0005257</w:t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49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Rok 2018</w:t>
            </w:r>
          </w:p>
        </w:tc>
        <w:tc>
          <w:tcPr>
            <w:tcW w:w="4150" w:type="dxa"/>
            <w:gridSpan w:val="9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Rok 2019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60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5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7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8.18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9.18</w:t>
            </w:r>
          </w:p>
        </w:tc>
        <w:tc>
          <w:tcPr>
            <w:tcW w:w="626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0.18</w:t>
            </w:r>
          </w:p>
        </w:tc>
        <w:tc>
          <w:tcPr>
            <w:tcW w:w="628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1.18</w:t>
            </w:r>
          </w:p>
        </w:tc>
        <w:tc>
          <w:tcPr>
            <w:tcW w:w="626" w:type="dxa"/>
            <w:gridSpan w:val="2"/>
            <w:tcBorders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2.18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5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.19</w:t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7.19</w:t>
            </w:r>
          </w:p>
        </w:tc>
        <w:tc>
          <w:tcPr>
            <w:tcW w:w="519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8.19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ogram</w:t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Běh programu</w:t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sob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F0000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pervizorská akademie (CZ-ISCO 2)</w:t>
            </w:r>
          </w:p>
        </w:tc>
        <w:tc>
          <w:tcPr>
            <w:tcW w:w="1128" w:type="dxa"/>
            <w:gridSpan w:val="2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A-01</w:t>
            </w:r>
          </w:p>
        </w:tc>
        <w:tc>
          <w:tcPr>
            <w:tcW w:w="857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x (8 x 1 den)</w:t>
            </w:r>
          </w:p>
        </w:tc>
        <w:tc>
          <w:tcPr>
            <w:tcW w:w="1128" w:type="dxa"/>
            <w:gridSpan w:val="2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A-02</w:t>
            </w:r>
          </w:p>
        </w:tc>
        <w:tc>
          <w:tcPr>
            <w:tcW w:w="857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á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A-03</w:t>
            </w:r>
          </w:p>
        </w:tc>
        <w:tc>
          <w:tcPr>
            <w:tcW w:w="857" w:type="dxa"/>
            <w:tcBorders/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strovská akademie (CZ-ISCO 3 a 7)</w:t>
            </w:r>
          </w:p>
        </w:tc>
        <w:tc>
          <w:tcPr>
            <w:tcW w:w="1128" w:type="dxa"/>
            <w:gridSpan w:val="2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-01</w:t>
            </w:r>
          </w:p>
        </w:tc>
        <w:tc>
          <w:tcPr>
            <w:tcW w:w="85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x(7 x 2 dny)</w:t>
            </w:r>
          </w:p>
        </w:tc>
        <w:tc>
          <w:tcPr>
            <w:tcW w:w="1128" w:type="dxa"/>
            <w:gridSpan w:val="2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-02</w:t>
            </w:r>
          </w:p>
        </w:tc>
        <w:tc>
          <w:tcPr>
            <w:tcW w:w="857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-03</w:t>
            </w:r>
          </w:p>
        </w:tc>
        <w:tc>
          <w:tcPr>
            <w:tcW w:w="857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eřizovači (CZ-ISCO 8)</w:t>
            </w:r>
          </w:p>
        </w:tc>
        <w:tc>
          <w:tcPr>
            <w:tcW w:w="1128" w:type="dxa"/>
            <w:gridSpan w:val="2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-01</w:t>
            </w:r>
          </w:p>
        </w:tc>
        <w:tc>
          <w:tcPr>
            <w:tcW w:w="857" w:type="dxa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á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66FF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x(7 x 2 dny + 1 x 1 den)</w:t>
            </w:r>
          </w:p>
        </w:tc>
        <w:tc>
          <w:tcPr>
            <w:tcW w:w="1128" w:type="dxa"/>
            <w:gridSpan w:val="2"/>
            <w:tcBorders/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-02</w:t>
            </w:r>
          </w:p>
        </w:tc>
        <w:tc>
          <w:tcPr>
            <w:tcW w:w="857" w:type="dxa"/>
            <w:tcBorders/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-03</w:t>
            </w:r>
          </w:p>
        </w:tc>
        <w:tc>
          <w:tcPr>
            <w:tcW w:w="857" w:type="dxa"/>
            <w:tcBorders/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gramátoři (CZ-ISCO 8)</w:t>
            </w:r>
          </w:p>
        </w:tc>
        <w:tc>
          <w:tcPr>
            <w:tcW w:w="1128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-01</w:t>
            </w:r>
          </w:p>
        </w:tc>
        <w:tc>
          <w:tcPr>
            <w:tcW w:w="85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(7 x 3 dny + 1 x 4 dny)</w:t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četní (CZ-ISCO 4)</w:t>
            </w:r>
          </w:p>
        </w:tc>
        <w:tc>
          <w:tcPr>
            <w:tcW w:w="1128" w:type="dxa"/>
            <w:gridSpan w:val="2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T-01</w:t>
            </w:r>
          </w:p>
        </w:tc>
        <w:tc>
          <w:tcPr>
            <w:tcW w:w="857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á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1x (10 dnů </w:t>
            </w:r>
            <w:r>
              <w:rPr>
                <w:rFonts w:eastAsia="Times New Roman" w:cs="Times New Roman"/>
                <w:color w:val="FF0000"/>
                <w:lang w:eastAsia="cs-CZ"/>
              </w:rPr>
              <w:t>+ 1den interní lektor (není součástí VZ))</w:t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átní svátky</w:t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C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á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t</w:t>
            </w:r>
          </w:p>
        </w:tc>
        <w:tc>
          <w:tcPr>
            <w:tcW w:w="520" w:type="dxa"/>
            <w:tcBorders>
              <w:left w:val="single" w:sz="8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á</w:t>
            </w:r>
          </w:p>
        </w:tc>
        <w:tc>
          <w:tcPr>
            <w:tcW w:w="5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CD5B4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bottom w:val="single" w:sz="4" w:space="0" w:color="00000A"/>
              <w:right w:val="single" w:sz="8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8" w:space="0" w:color="00000A"/>
              <w:bottom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A"/>
              <w:bottom w:val="single" w:sz="8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t</w:t>
            </w:r>
          </w:p>
        </w:tc>
        <w:tc>
          <w:tcPr>
            <w:tcW w:w="520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8" w:space="0" w:color="00000A"/>
              <w:right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52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26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519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7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28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7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121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18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337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2" name="Obrázek 6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3" name="Obrázek 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@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e60ea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46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465c"/>
    <w:rPr/>
  </w:style>
  <w:style w:type="character" w:styleId="Annotationreference">
    <w:name w:val="annotation reference"/>
    <w:basedOn w:val="DefaultParagraphFont"/>
    <w:unhideWhenUsed/>
    <w:qFormat/>
    <w:rsid w:val="005052e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5052ec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052ec"/>
    <w:rPr>
      <w:b/>
      <w:bCs/>
      <w:color w:val="000000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ed4188"/>
    <w:rPr>
      <w:lang w:eastAsia="zh-CN"/>
    </w:rPr>
  </w:style>
  <w:style w:type="character" w:styleId="Internetovodkaz">
    <w:name w:val="Internetový odkaz"/>
    <w:basedOn w:val="DefaultParagraphFont"/>
    <w:uiPriority w:val="99"/>
    <w:semiHidden/>
    <w:unhideWhenUsed/>
    <w:qFormat/>
    <w:rsid w:val="00331e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31ed5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052ec"/>
    <w:pPr>
      <w:spacing w:lineRule="auto" w:line="240" w:before="0" w:after="220"/>
      <w:jc w:val="both"/>
    </w:pPr>
    <w:rPr>
      <w:color w:val="000000"/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052ec"/>
    <w:pPr>
      <w:spacing w:before="0" w:after="200"/>
      <w:jc w:val="left"/>
    </w:pPr>
    <w:rPr>
      <w:b/>
      <w:bCs/>
      <w:color w:val="00000A"/>
    </w:rPr>
  </w:style>
  <w:style w:type="paragraph" w:styleId="ListParagraph">
    <w:name w:val="List Paragraph"/>
    <w:basedOn w:val="Normal"/>
    <w:uiPriority w:val="34"/>
    <w:qFormat/>
    <w:rsid w:val="00d5361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c3e2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Font5" w:customStyle="1">
    <w:name w:val="font5"/>
    <w:basedOn w:val="Normal"/>
    <w:qFormat/>
    <w:rsid w:val="00331ed5"/>
    <w:pPr>
      <w:spacing w:lineRule="auto" w:line="240" w:beforeAutospacing="1" w:afterAutospacing="1"/>
    </w:pPr>
    <w:rPr>
      <w:rFonts w:ascii="Calibri" w:hAnsi="Calibri" w:eastAsia="Times New Roman" w:cs="Times New Roman"/>
      <w:color w:val="FF0000"/>
      <w:lang w:eastAsia="cs-CZ"/>
    </w:rPr>
  </w:style>
  <w:style w:type="paragraph" w:styleId="Xl65" w:customStyle="1">
    <w:name w:val="xl65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5" w:customStyle="1">
    <w:name w:val="xl75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2" w:customStyle="1">
    <w:name w:val="xl82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3" w:customStyle="1">
    <w:name w:val="xl83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4" w:customStyle="1">
    <w:name w:val="xl84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5" w:customStyle="1">
    <w:name w:val="xl85"/>
    <w:basedOn w:val="Normal"/>
    <w:qFormat/>
    <w:rsid w:val="00331ed5"/>
    <w:pPr>
      <w:pBdr>
        <w:top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331ed5"/>
    <w:pPr>
      <w:pBdr>
        <w:top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31ed5"/>
    <w:pPr>
      <w:pBdr>
        <w:top w:val="single" w:sz="8" w:space="0" w:color="00000A"/>
        <w:left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4" w:customStyle="1">
    <w:name w:val="xl94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5" w:customStyle="1">
    <w:name w:val="xl95"/>
    <w:basedOn w:val="Normal"/>
    <w:qFormat/>
    <w:rsid w:val="00331ed5"/>
    <w:pPr>
      <w:pBdr>
        <w:lef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331ed5"/>
    <w:pPr>
      <w:pBdr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000000" w:fill="FCD5B4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8" w:customStyle="1">
    <w:name w:val="xl9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331ed5"/>
    <w:pP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331ed5"/>
    <w:pPr>
      <w:shd w:val="clear" w:color="000000" w:fill="92D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331ed5"/>
    <w:pPr>
      <w:shd w:val="clear" w:color="000000" w:fill="66FF6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31ed5"/>
    <w:pPr>
      <w:shd w:val="clear" w:color="000000" w:fill="00B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331ed5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331ed5"/>
    <w:pPr>
      <w:shd w:val="clear" w:color="000000" w:fill="CC00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331ed5"/>
    <w:pP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331ed5"/>
    <w:pP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331ed5"/>
    <w:pP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331ed5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331ed5"/>
    <w:pP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331ed5"/>
    <w:pP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331ed5"/>
    <w:pP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331ed5"/>
    <w:pP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331ed5"/>
    <w:pP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331ed5"/>
    <w:pP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331ed5"/>
    <w:pP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331ed5"/>
    <w:pP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331ed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331ed5"/>
    <w:pP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2" w:customStyle="1">
    <w:name w:val="xl172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3" w:customStyle="1">
    <w:name w:val="xl173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5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vyzva-043-op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15</Pages>
  <Words>4393</Words>
  <Characters>23353</Characters>
  <CharactersWithSpaces>26630</CharactersWithSpaces>
  <Paragraphs>1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8:00Z</dcterms:created>
  <dc:creator>Romana Valentova</dc:creator>
  <dc:description/>
  <dc:language>cs-CZ</dc:language>
  <cp:lastModifiedBy/>
  <cp:lastPrinted>2018-02-26T17:09:00Z</cp:lastPrinted>
  <dcterms:modified xsi:type="dcterms:W3CDTF">2018-02-28T12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