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34"/>
      </w:tblGrid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commentRangeStart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commentRangeEnd w:id="0"/>
            <w:r>
              <w:commentReference w:id="0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,- Kč bez DPH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220"/>
      </w:tblGrid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bookmarkStart w:id="1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  <w:bookmarkEnd w:id="1"/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commentRangeStart w:id="1"/>
      <w:r>
        <w:rPr>
          <w:rFonts w:cs="Verdana"/>
        </w:rPr>
        <w:t xml:space="preserve">splňuje </w:t>
      </w:r>
      <w:r>
        <w:rPr>
          <w:rFonts w:cs="Verdana"/>
          <w:b/>
        </w:rPr>
        <w:t>ekonomickou kvalifikaci</w:t>
      </w:r>
      <w:r>
        <w:rPr>
          <w:rFonts w:cs="Arial"/>
        </w:rPr>
        <w:t xml:space="preserve"> požadovanou Zadavatelem v zadávací dokumentaci </w:t>
      </w:r>
      <w:commentRangeEnd w:id="1"/>
      <w:r>
        <w:commentReference w:id="1"/>
      </w: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dilkova" w:date="2017-12-18T08:01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Do PH je třeba zahrnout celou výši peněžitého závazku, nejen úhradu za dodaný plyn a stálý měsíční plat za dodávku plynu, ale i zbývající složky, které jsou regulovány, tj. pevná cena za odebraný plyn, pevná roční cena za rezervovanou pevnou distribuční kapacitu, stálý měsíční plat za přistavenou kapacitu, pevná cena za zúčtování, daň z plynu</w:t>
      </w:r>
    </w:p>
  </w:comment>
  <w:comment w:id="1" w:author="sadilkova" w:date="2017-12-18T08:48:00Z" w:initials="s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Záleží, zda budete požadova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52AA72-368C-44F2-8B89-D4043B7CF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009</Words>
  <Characters>5956</Characters>
  <CharactersWithSpaces>69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0:00Z</dcterms:created>
  <dc:creator>Motal</dc:creator>
  <dc:description/>
  <dc:language>en-US</dc:language>
  <cp:lastModifiedBy>sadilkova</cp:lastModifiedBy>
  <dcterms:modified xsi:type="dcterms:W3CDTF">2018-01-12T05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