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dodávek zemního plynu na období 2018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 560 5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stavebnionline.cz/Profil/TP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 9.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Teplo Přerov a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e sídlem Blahoslavova 1499/7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50 02 Přer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 w:ascii="Trebuchet MS" w:hAnsi="Trebuchet MS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539145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5. 12. 2017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dodávka zemního plynu a sdružených služeb včetně zajištění distribuce zemního plynu a systémových služeb se zahájením plnění od 1. 1. 2018 do 31. 12. 2018, a to v předpokládaném rozsahu 5 690 MWh.</w:t>
      </w:r>
    </w:p>
    <w:p>
      <w:pPr>
        <w:pStyle w:val="Normal"/>
        <w:rPr/>
      </w:pPr>
      <w:r>
        <w:rPr/>
        <w:t>Cena sjednaná ve smlouvě: 2 697 060,00 Kč bez DP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5"/>
        <w:gridCol w:w="6425"/>
        <w:gridCol w:w="1702"/>
      </w:tblGrid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6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NTE spol. s r.o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565342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6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6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umius, spol. s r.o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911945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6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MEX ENERGY, a.s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266141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6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6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.ON Energie, a.s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78201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6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Z Prodej, s.r.o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2324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697 06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stanovil, že nabídky budou hodnoceny podle jejich ekonomické výhodnosti. Zadavatel hodnotil ekonomickou výhodnost podle nejnižší nabídkové ceny v elektronické aukci. V elektronické aukci se nejlépe umístil vybraný dodavate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lo se o centrální nákup, kde jeden dodavatel znamená největší finanční úsporu.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8914177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1d0f0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D330F3-6883-4480-A871-01CFBBA7F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4</TotalTime>
  <Application>LibreOffice/7.4.7.2$Linux_X86_64 LibreOffice_project/40$Build-2</Application>
  <AppVersion>15.0000</AppVersion>
  <Pages>3</Pages>
  <Words>390</Words>
  <Characters>2306</Characters>
  <CharactersWithSpaces>26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7-12-05T14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