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hanging="0"/>
        <w:jc w:val="center"/>
        <w:rPr/>
      </w:pPr>
      <w:r>
        <w:rPr/>
        <w:t>VZORY KE ZPRACOVÁNÍ DOKLADŮ O KVALIFIKACI A NABÍDKY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000250</wp:posOffset>
            </wp:positionH>
            <wp:positionV relativeFrom="margin">
              <wp:posOffset>876300</wp:posOffset>
            </wp:positionV>
            <wp:extent cx="1714500" cy="942975"/>
            <wp:effectExtent l="0" t="0" r="0" b="0"/>
            <wp:wrapSquare wrapText="bothSides"/>
            <wp:docPr id="1" name="Obrázek 2" descr="qcm-we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qcm-we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D - Stavební úpravy a přístavba kulturního domu Horní Valy, Hodon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.000.000 Kč bez DPH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://www.stavebnionline.cz/profil/Hodon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ar-SA" w:bidi="ar-SA"/>
              </w:rPr>
              <w:t>Město Hodoní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ar-SA" w:bidi="ar-SA"/>
              </w:rPr>
              <w:t>se sídlem Masarykovo náměstí 53/1, 695 35 Hodonín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84891</w:t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D - Stavební úpravy a přístavba kulturního domu Horní Valy, Hodon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ar-SA" w:bidi="ar-SA"/>
              </w:rPr>
              <w:t>Město Hodoní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ar-SA" w:bidi="ar-SA"/>
              </w:rPr>
              <w:t>se sídlem Masarykovo náměstí 53/1, 695 35 Hodonín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8489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D - Stavební úpravy a přístavba kulturního domu Horní Valy, Hodon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284" w:hanging="0"/>
        <w:jc w:val="both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</w:rPr>
              <w:t>Služb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Specifikace služb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highlight w:val="yellow"/>
              </w:rPr>
            </w:pPr>
            <w:r>
              <w:rPr>
                <w:rFonts w:cs="Verdana"/>
              </w:rPr>
              <w:t>Cena služb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Na plnění veřejné zakázky se bude podílet </w:t>
      </w:r>
      <w:r>
        <w:rPr>
          <w:rFonts w:cs="Arial"/>
          <w:b/>
        </w:rPr>
        <w:t>hlavní projektant</w:t>
      </w:r>
      <w:r>
        <w:rPr>
          <w:rFonts w:cs="Arial"/>
        </w:rPr>
        <w:t>, autorizovaný inženýr v oboru pozemní stavby, jehož zkušenosti jsou následující:</w:t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709" w:hanging="0"/>
        <w:jc w:val="both"/>
        <w:rPr>
          <w:rFonts w:cs="Arial"/>
        </w:rPr>
      </w:pPr>
      <w:r>
        <w:rPr>
          <w:rFonts w:cs="Arial"/>
        </w:rPr>
        <w:t>Jméno, příjmení a titul projektanta:……………………………………………………………..</w:t>
      </w:r>
    </w:p>
    <w:tbl>
      <w:tblPr>
        <w:tblpPr w:bottomFromText="200" w:horzAnchor="margin" w:leftFromText="141" w:rightFromText="141" w:tblpX="150" w:tblpY="193" w:topFromText="0" w:vertAnchor="text"/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0"/>
        <w:gridCol w:w="1539"/>
        <w:gridCol w:w="1504"/>
        <w:gridCol w:w="5238"/>
      </w:tblGrid>
      <w:tr>
        <w:trPr>
          <w:trHeight w:val="15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ba plnění projekt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 projektu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Specifikace projektu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Na plnění veřejné zakázky se bude podílet </w:t>
      </w:r>
      <w:r>
        <w:rPr>
          <w:rFonts w:cs="Arial"/>
          <w:b/>
        </w:rPr>
        <w:t>architekt</w:t>
      </w:r>
      <w:r>
        <w:rPr>
          <w:rFonts w:cs="Arial"/>
        </w:rPr>
        <w:t>, autorizovaný architekt, jehož zkušenosti jsou následující:</w:t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709" w:hanging="0"/>
        <w:jc w:val="both"/>
        <w:rPr>
          <w:rFonts w:cs="Arial"/>
        </w:rPr>
      </w:pPr>
      <w:r>
        <w:rPr>
          <w:rFonts w:cs="Arial"/>
        </w:rPr>
        <w:t>Jméno, příjmení a titul architekta:……………………………………………………………..</w:t>
      </w:r>
    </w:p>
    <w:tbl>
      <w:tblPr>
        <w:tblpPr w:bottomFromText="200" w:horzAnchor="margin" w:leftFromText="141" w:rightFromText="141" w:tblpX="150" w:tblpY="193" w:topFromText="0" w:vertAnchor="text"/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0"/>
        <w:gridCol w:w="1539"/>
        <w:gridCol w:w="1504"/>
        <w:gridCol w:w="5238"/>
      </w:tblGrid>
      <w:tr>
        <w:trPr>
          <w:trHeight w:val="15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ba plnění projekt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 projektu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Specifikace projektu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D - Stavební úpravy a přístavba kulturního domu Horní Valy, Hodon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ar-SA" w:bidi="ar-SA"/>
              </w:rPr>
              <w:t>Město Hodoní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ar-SA" w:bidi="ar-SA"/>
              </w:rPr>
              <w:t>se sídlem Masarykovo náměstí 53/1, 695 35 Hodoní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8489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D - Stavební úpravy a přístavba kulturního domu Horní Valy, Hodon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předkládá následující seznam poddodavatelů</w:t>
      </w:r>
    </w:p>
    <w:p>
      <w:pPr>
        <w:pStyle w:val="ListParagrap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dentifikace poddodavatele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odíl činnosti na plnění veřejné zakázky</w:t>
            </w:r>
          </w:p>
        </w:tc>
      </w:tr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(prázdný seznam znamená, že bude plněno bez poddodavatelů)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b72bf3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40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4096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44096"/>
    <w:rPr>
      <w:rFonts w:ascii="Verdana" w:hAnsi="Verdana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409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40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280838-2577-4CED-ACAE-9211B135FF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0</Pages>
  <Words>1122</Words>
  <Characters>6623</Characters>
  <CharactersWithSpaces>773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7:00Z</dcterms:created>
  <dc:creator>Motal</dc:creator>
  <dc:description/>
  <dc:language>en-US</dc:language>
  <cp:lastModifiedBy>Tomáš Motal</cp:lastModifiedBy>
  <dcterms:modified xsi:type="dcterms:W3CDTF">2017-11-14T13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