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dodávek zemního plynu na období 2018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 560 5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stavebnionline.cz/Profil/TP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</w:t>
      </w:r>
      <w:bookmarkStart w:id="0" w:name="_GoBack"/>
      <w:bookmarkEnd w:id="0"/>
      <w:r>
        <w:rPr/>
        <w:t xml:space="preserve">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Teplo Přerov a.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e sídlem Blahoslavova 1499/7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750 02 Přer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 w:ascii="Trebuchet MS" w:hAnsi="Trebuchet MS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25391453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dodávek zemního plynu na období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Teplo Přerov a.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e sídlem Blahoslavova 1499/7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750 02 Přer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 w:ascii="Trebuchet MS" w:hAnsi="Trebuchet MS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25391453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dodávek zemního plynu na období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dodávek zemního plynu na období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Teplo Přerov a.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e sídlem Blahoslavova 1499/7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750 02 Přer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 w:ascii="Trebuchet MS" w:hAnsi="Trebuchet MS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25391453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dodávek zemního plynu na období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07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07f4"/>
    <w:rPr>
      <w:rFonts w:ascii="Verdana" w:hAnsi="Verdana"/>
      <w:sz w:val="20"/>
      <w:szCs w:val="20"/>
    </w:rPr>
  </w:style>
  <w:style w:type="character" w:styleId="Strong">
    <w:name w:val="Strong"/>
    <w:basedOn w:val="DefaultParagraphFont"/>
    <w:uiPriority w:val="22"/>
    <w:qFormat/>
    <w:rsid w:val="007607f4"/>
    <w:rPr>
      <w:b/>
      <w:bCs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4eb9"/>
    <w:rPr>
      <w:rFonts w:ascii="Verdana" w:hAnsi="Verdana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07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4e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A0E2A0-E582-4EB4-A0E0-B4C8733606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978</Words>
  <Characters>5773</Characters>
  <CharactersWithSpaces>673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0:08:00Z</dcterms:created>
  <dc:creator>Motal</dc:creator>
  <dc:description/>
  <dc:language>en-US</dc:language>
  <cp:lastModifiedBy>Tomáš Motal</cp:lastModifiedBy>
  <dcterms:modified xsi:type="dcterms:W3CDTF">2017-08-28T10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