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5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 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 může podat nabídku na jednu či na obě části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8 od 31. 12. 2018, a to v předpokládaném rozsahu 93 MWh z hladiny 0,4 kV (NN) a 8 71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- Seznam odběrných míst pro dodávku elektrické energie. Odběrové diagramy k VN jsou přílohou č. 1.1a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7.5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18 do 31. 12. 2018, a to v předpokládaném rozsahu 20 647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10.000.000 Kč bez daně ze ZP a DPH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7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7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6 0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0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7 0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>Účastník řízení do návrhu smlouvy doplní své identifikační údaje a nabídkovou cenu. Účastník vyplní přílohu č. 3.1 či 3.2 podle části veřejné zakázky, které se hodlá účastni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uchazeč vyplní a přiloží přílohu č. 2.1 nebo 2.2 Zadávací dokumentace – dle příslušné části veřejné zakázky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3 - </w:t>
      </w:r>
      <w:r>
        <w:rPr>
          <w:i/>
          <w:color w:val="000000"/>
          <w:kern w:val="2"/>
        </w:rPr>
        <w:t>Obchodní podmínky dodavatele pro dodávku elektrické energie či zemního plynu, bude-li je účastník dodáva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– seznam odběrných míst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</w:t>
      </w:r>
      <w:bookmarkStart w:id="2" w:name="_GoBack"/>
      <w:bookmarkEnd w:id="2"/>
      <w:r>
        <w:rPr>
          <w:rFonts w:cs="Arial" w:ascii="Verdana" w:hAnsi="Verdana"/>
          <w:sz w:val="22"/>
          <w:szCs w:val="22"/>
        </w:rPr>
        <w:t xml:space="preserve">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0. 2017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/cenu za 1MWh/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.1 a 1.2 zadávací dokumentace, která byla vypracována přímo zadavatelem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.1 – Technické podmínky -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</w:t>
      </w:r>
    </w:p>
    <w:p>
      <w:pPr>
        <w:pStyle w:val="Normal"/>
        <w:spacing w:before="0" w:after="0"/>
        <w:ind w:left="1843" w:hanging="1843"/>
        <w:rPr/>
      </w:pPr>
      <w:r>
        <w:rPr/>
        <w:t>Příloha č. 1.2 - Technické podmínky -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– Rozpis ceny plnění – elektrická energie</w:t>
      </w:r>
    </w:p>
    <w:p>
      <w:pPr>
        <w:pStyle w:val="Normal"/>
        <w:spacing w:before="0" w:after="0"/>
        <w:rPr/>
      </w:pPr>
      <w:r>
        <w:rPr/>
        <w:t>Příloha č. 2.2 – Rozpis ceny plnění – zemní plyn</w:t>
      </w:r>
    </w:p>
    <w:p>
      <w:pPr>
        <w:pStyle w:val="Normal"/>
        <w:spacing w:before="0" w:after="0"/>
        <w:rPr/>
      </w:pPr>
      <w:r>
        <w:rPr/>
        <w:t>Příloha č. 3.1 –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–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96568-85C7-466B-ABE2-B15DFA521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4</Pages>
  <Words>3584</Words>
  <Characters>21146</Characters>
  <CharactersWithSpaces>2468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17-09-07T12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