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Centrální pojištění Statutárního města Přerova a jím zřízených příspěvkových organizací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26 132 776,00 Kč osvobozeno od DPH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četně vyhrazené změny závazku dle § 100 odst. 3 Zákona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www.prerov.eu/cs/magistrat/verejne-zakazky-a-vyberova-rizeni/verejne-zakazky/verejne-zakazky-dle-zakona-c-137-2006-sb-od-1-9-2011.html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atutární město Přerov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Centrální pojištění Statutárního města Přerova a jím zřízených příspěvkových organiza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atutární město Přerov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Centrální pojištění Statutárního města Přerova a jím zřízených příspěvkových organiza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,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Centrální pojištění Statutárního města Přerova a jím zřízených příspěvkových organiza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Pro I. část veřejné zakázky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Pro II. část veřejné zakázky</w:t>
      </w:r>
      <w:r>
        <w:rPr>
          <w:rStyle w:val="FootnoteAnchor"/>
          <w:rFonts w:cs="Arial"/>
        </w:rPr>
        <w:footnoteReference w:id="3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atutární město Přerov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Centrální pojištění Statutárního města Přerova a jím zřízených příspěvkových organiza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4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37"/>
      </w:tblGrid>
      <w:tr>
        <w:trPr>
          <w:trHeight w:val="454" w:hRule="atLeast"/>
        </w:trPr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27" w:hRule="atLeast"/>
        </w:trPr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</w:t>
              <w:br/>
              <w:t>za dodavatele: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</w:t>
              <w:br/>
              <w:t>za dodavatele: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5a617a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617a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c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6c0b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6c0b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a617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6c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6c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51420-3247-4E28-9E57-8103B5BB4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043</Words>
  <Characters>6156</Characters>
  <CharactersWithSpaces>7185</CharactersWithSpaces>
  <Paragraphs>14</Paragraphs>
  <Company>Marsh &amp; McLenna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11:00Z</dcterms:created>
  <dc:creator>Motal</dc:creator>
  <dc:description/>
  <dc:language>en-US</dc:language>
  <cp:lastModifiedBy>Tomáš Motal</cp:lastModifiedBy>
  <dcterms:modified xsi:type="dcterms:W3CDTF">2017-08-04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