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26 132 776,00 Kč osvobozeno od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 V případě jakýchkoli otázek týkajících se technického nastavení kontaktujte, prosím, provozovatele elektronického nástroje E-ZAK na e-mailu: </w:t>
      </w:r>
      <w:hyperlink r:id="rId7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>Předmětem zakázky je komplexní pojištění nemovitého a movitého majetku a odpovědnosti za škodu a rizika statutárního města Přerova a jím zřízených příspěvkových organizací na období 3 let. Předmět veřejné zakázky bude rozdělen v souladu s ust. § 35 zákona č. 134/2016 Sb., o zadávání veřejných zakázek (dále jen „zákon“ nebo „ZZVZ“) na 2 části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b/>
        </w:rPr>
        <w:t>část -</w:t>
      </w:r>
      <w:r>
        <w:rPr/>
        <w:t xml:space="preserve"> Pojištění majetku a odpovědnosti za škodu a rizika pro Statutární město Přerov a jím zřízené příspěvkové organizace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b/>
        </w:rPr>
        <w:t>část</w:t>
      </w:r>
      <w:r>
        <w:rPr/>
        <w:t xml:space="preserve"> – Pojištění vozidel pro Statutární město Přerov a jím zřízené příspěvkové organiz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kázka bude dělena do </w:t>
      </w:r>
      <w:r>
        <w:rPr>
          <w:b/>
        </w:rPr>
        <w:t>dvou částí</w:t>
      </w:r>
      <w:r>
        <w:rPr/>
        <w:t xml:space="preserve">. Uchazeč může podat nabídku </w:t>
      </w:r>
      <w:r>
        <w:rPr>
          <w:b/>
        </w:rPr>
        <w:t>do jedné či do obou část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3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onné pojištění a sdružené pojišt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5000-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proti poškození nebo ztrát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5160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ištění odpovědnosti za škodu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 xml:space="preserve">Část I.: </w:t>
      </w:r>
      <w:r>
        <w:rPr>
          <w:szCs w:val="22"/>
        </w:rPr>
        <w:t>Pojištění majetku a odpovědnosti za škodu a rizika pro Statutární město Přerov a jím zřízené příspěvkové organiz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rvní části veřejné zakázky je pojištění majetku a odpovědnosti za škodu a rizika pro Statutární město Přerov a jím zřízené příspěvkové organiz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1. části veřejné zakázky </w:t>
      </w:r>
      <w:r>
        <w:rPr>
          <w:b/>
        </w:rPr>
        <w:t>19 209 207,00 Kč (osvobozeno od DPH) bez vyhrazené změny závazku dle § 100 odst. 3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szCs w:val="22"/>
        </w:rPr>
      </w:pPr>
      <w:r>
        <w:rPr/>
        <w:t xml:space="preserve">Část II: </w:t>
      </w:r>
      <w:r>
        <w:rPr>
          <w:szCs w:val="22"/>
        </w:rPr>
        <w:t>Pojištění vozidel pro Statutární město Přerov a jím zřízené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druhé části veřejné zakázky je pojištění vozidel pro Statutární město Přerov a jím zřízené příspěvkové organizace. </w:t>
      </w:r>
    </w:p>
    <w:p>
      <w:pPr>
        <w:pStyle w:val="Normal"/>
        <w:jc w:val="both"/>
        <w:rPr/>
      </w:pPr>
      <w:r>
        <w:rPr/>
        <w:t xml:space="preserve">Předpokládaná hodnota 2. části veřejné zakázky je </w:t>
      </w:r>
      <w:r>
        <w:rPr>
          <w:b/>
        </w:rPr>
        <w:t>892 929,00 Kč (osvobozeno od DPH) bez vyhrazené změny závazku dle § 100 odst. 3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9 Zákona. Zadavatel – město Přerov vystupuje jako centrální – pověřený zadavatel. Centrální zadavatel touto veřejnou zakázkou pořizuje pojištění pro sebe i pro následující Pověřující zadavatele:</w:t>
      </w:r>
    </w:p>
    <w:tbl>
      <w:tblPr>
        <w:tblStyle w:val="Svtlseznam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825"/>
        <w:gridCol w:w="237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Název organizace</w:t>
            </w:r>
          </w:p>
        </w:tc>
        <w:tc>
          <w:tcPr>
            <w:tcW w:w="38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2371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cs-CZ" w:eastAsia="ar-SA" w:bidi="ar-SA"/>
              </w:rPr>
              <w:t>I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ociální služby města Přerova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abelíkova 3217/14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ulturní a informační služby města Přerova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ám. T. G. Masaryka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51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J. A. Komenského a Mateřská škola, Přerov - Předmostí, Hranická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ranická 425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83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Trávník 27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rávník 165/27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9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Svisle 1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isle 133/13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05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Za mlýnem 1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a Mlýnem 1250/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31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Velká Dlážka 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elká Dlážka 914/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7858354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řízení školního stravování Přerov, Kratochvílova 30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359/30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2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ouřílkova 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uřílkova 830/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51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Lešetínská 5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ešetínská 2584/5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7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ratochvílova 19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ratochvílova 134/1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96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Radost, Přerov, Kozlovská 44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zlovská 214/44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08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U tenisu 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 Tenisu 170/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20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U tenisu 4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 Tenisu 171/4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35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Optiky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ptiky 2714/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0782382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íšťalka, Přerov, Máchova 8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2032/8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4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Dvořákova 2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vořákova 407/23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70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 - Újezdec, Hlavní 61, p.o.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lavní 89/61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0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ěstská knihovna v Přerově, p.o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rotínovo nám. 211/36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0887616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Komenského 25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menského 258/25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5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teřská škola Přerov, Máchova 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áchova 14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2350161</w:t>
            </w:r>
          </w:p>
        </w:tc>
      </w:tr>
      <w:tr>
        <w:trPr>
          <w:trHeight w:val="300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Boženy Němcové 16</w:t>
            </w:r>
          </w:p>
        </w:tc>
        <w:tc>
          <w:tcPr>
            <w:tcW w:w="3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ženy Němcové 16</w:t>
            </w:r>
          </w:p>
        </w:tc>
        <w:tc>
          <w:tcPr>
            <w:tcW w:w="23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518005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í škola Přerov, Želatovská 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Želatovská 8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9558862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Zadávací dokumentace. Technické podmínky tvoří </w:t>
      </w:r>
      <w:r>
        <w:rPr>
          <w:rFonts w:cs="Arial"/>
          <w:b/>
        </w:rPr>
        <w:t>„Pojistný program – Statutární město Přerov“</w:t>
      </w:r>
      <w:r>
        <w:rPr>
          <w:rFonts w:cs="Arial"/>
        </w:rPr>
        <w:t xml:space="preserve">. Technické podmínky vypracovala společnost </w:t>
      </w:r>
      <w:r>
        <w:rPr>
          <w:rFonts w:cs="Arial"/>
          <w:b/>
        </w:rPr>
        <w:t>MARSH, s.r.o.</w:t>
      </w:r>
      <w:r>
        <w:rPr>
          <w:rFonts w:cs="Arial"/>
        </w:rPr>
        <w:t xml:space="preserve">, se sídlem Vinohradská 2828/151, Praha 3, 130 00, IČO </w:t>
      </w:r>
      <w:r>
        <w:rPr/>
        <w:t>45306541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Obchodní podmínky – obecně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ávací dokumentace obsahuje v souladu se Zákonem obchodní podmínky. Tyto obchodní podmínky jsou uvedeny v příloze č. 1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Účastník jako součást nabídky předloží </w:t>
      </w:r>
      <w:r>
        <w:rPr>
          <w:rFonts w:cs="Arial" w:ascii="Verdana" w:hAnsi="Verdana"/>
          <w:b/>
          <w:color w:val="000000"/>
          <w:sz w:val="22"/>
          <w:szCs w:val="22"/>
        </w:rPr>
        <w:t>návrh pojistné smlouvy</w:t>
      </w:r>
      <w:r>
        <w:rPr>
          <w:rFonts w:cs="Arial" w:ascii="Verdana" w:hAnsi="Verdana"/>
          <w:color w:val="000000"/>
          <w:sz w:val="22"/>
          <w:szCs w:val="22"/>
        </w:rPr>
        <w:t xml:space="preserve">, která bude respektovat technickou specifikaci předmětu veřejné zakázky a stanovené obchodní podmínky. Návrh smlouvy bude obsahovat platební podmínky. 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 každou část veřejné zakázky bude předložen samostatný návrh pojistné smlouvy!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3"/>
        <w:rPr/>
      </w:pPr>
      <w:r>
        <w:rPr/>
        <w:t>Vyhrazená změna závazku dle § 100 odst. 3 Zákon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 souladu s ustanovením § 100 odst. 3 Zákona, si zadavatel veřejné zakázky stanovuje výhradu změny závazku. 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adavatel si vyhrazuje možnost objednání dalších dodatečných služeb a použití jednacího řízení bez uveřejnění pro poskytnutí nových služeb vybraným dodavatelem v souladu s § 66 Zákona. 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skytování nových služeb bude určeno rozsahem (předmětem) původní pojistné smlouvy, která bude uzavřena na základě tohoto zadávacího řízení, ve stejných cenových relacích jako v tomto řízení nabídnuté služby, a to pro každou část veřejné zakázky zvlášť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edpokládaná a zároveň maximální hodnota dodatečných služeb pro I. část veřejné zakázky činí </w:t>
      </w:r>
      <w:r>
        <w:rPr>
          <w:rFonts w:ascii="Verdana" w:hAnsi="Verdana"/>
          <w:b/>
          <w:bCs/>
          <w:sz w:val="22"/>
          <w:szCs w:val="22"/>
        </w:rPr>
        <w:t>5 762 762,00 Kč bez DPH.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edpokládaná a zároveň maximální hodnota dodatečných služeb pro II. část veřejné zakázky činí </w:t>
      </w:r>
      <w:r>
        <w:rPr>
          <w:rFonts w:ascii="Verdana" w:hAnsi="Verdana"/>
          <w:b/>
          <w:bCs/>
          <w:sz w:val="22"/>
          <w:szCs w:val="22"/>
        </w:rPr>
        <w:t>267 878,70 Kč bez DPH.</w:t>
      </w:r>
    </w:p>
    <w:p>
      <w:pPr>
        <w:pStyle w:val="Standard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Předpokládaná doba poskytnutí nových služeb je shodná s délkou plnění této veřejné zakázky, tj. dodatečné služby budou poskytnuty v rámci původní délky trvání pojistné smlouvy. Zadavatel zahájí případná jednací řízení do konce trvání původně uzavřené pojistné smlouvy.</w:t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1. 2017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0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"/>
          <w:b w:val="false"/>
          <w:b w:val="false"/>
          <w:color w:val="000000"/>
          <w:shd w:fill="FFFFFF" w:val="clear"/>
        </w:rPr>
      </w:pPr>
      <w:r>
        <w:rPr>
          <w:rStyle w:val="Strong"/>
          <w:b w:val="false"/>
          <w:color w:val="000000"/>
          <w:shd w:fill="FFFFFF" w:val="clear"/>
        </w:rPr>
        <w:t>Město Přerov a jím zřízené organizac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. Tímto dokladem je povolení k provozování pojišťovacích činností tuzemskou pojišťovnou nebo povolení k provozování pojišťovacích činností pojišťovnou ze třetího státu, vydané Českou národní bankou zákona č. 277/2009 Sb., o pojišťovnictv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chnická kvalifikace pro I.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</w:t>
      </w:r>
      <w:r>
        <w:rPr>
          <w:b/>
          <w:u w:val="single"/>
        </w:rPr>
        <w:t xml:space="preserve"> pro 1. část veřejné zakázky</w:t>
      </w:r>
      <w:r>
        <w:rPr>
          <w:b/>
        </w:rPr>
        <w:t xml:space="preserve"> bylo alespoň 5 služeb, spočívající v poskytnutí pojištění majetku. Každá tato služba musela pojišťovat majetek v souhrnné hodnotě alespoň 10.000.000.000 Kč, přičemž odpovědnost za škodu spočívala v minimálním limitu plnění ve výši alespoň 100.000.000 Kč. Zadavatel požaduje, aby uvedené významné služby trvaly každá alespoň 1 ro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 poskytnutých dodavatelem za poslední 3 roky před zahájením zadávacího řízení, včetně uvedení ceny a doby jejich poskytnutí a identifikace objednatele. </w:t>
      </w:r>
      <w:r>
        <w:rPr>
          <w:u w:val="single"/>
        </w:rPr>
        <w:t>Z předloženého seznamu musí jasně vyplývat splnění všech výše uvedených požadavků pro jednotlivé služb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echnická kvalifikace pro II. část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požaduje, aby součástí seznamu významných služeb</w:t>
      </w:r>
      <w:r>
        <w:rPr>
          <w:b/>
          <w:u w:val="single"/>
        </w:rPr>
        <w:t xml:space="preserve"> pro 2. část veřejné zakázky</w:t>
      </w:r>
      <w:r>
        <w:rPr>
          <w:b/>
        </w:rPr>
        <w:t xml:space="preserve"> byly alespoň 2 služby, spočívající v poskytnutí pojištění motorových vozidel, každá minimálně v objemu 40 vozidel.</w:t>
      </w:r>
      <w:r>
        <w:rPr/>
        <w:t xml:space="preserve"> </w:t>
      </w:r>
      <w:r>
        <w:rPr>
          <w:b/>
        </w:rPr>
        <w:t>Zadavatel požaduje, aby uvedené významné služby trvaly každá alespoň 1 ro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 poskytnutých dodavatelem za poslední 3 roky před zahájením zadávacího řízení, včetně uvedení ceny a doby jejich poskytnutí a identifikace objednatele. </w:t>
      </w:r>
      <w:r>
        <w:rPr>
          <w:u w:val="single"/>
        </w:rPr>
        <w:t>Z předloženého seznamu musí jasně vyplývat splnění všech výše uvedených požadavků pro jednotlivé služ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/>
        <w:t xml:space="preserve">Účastník řízení zpracuje </w:t>
      </w:r>
      <w:r>
        <w:rPr>
          <w:b/>
        </w:rPr>
        <w:t>vlastní návrh pojistné smlouvy</w:t>
      </w:r>
      <w:r>
        <w:rPr/>
        <w:t>, ze které bude vyplývat splnění všech obchodních podmínek, které jsou součástí přílohy č. 1 zadávací dokumentace. V případě, že se bude účastník účastnit obou částí veřejné zakázky, bude předkládat 2 návrhy pojistné smlouvy pro každou část zvlášť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oučástí nabídky bude rovněž </w:t>
      </w:r>
      <w:r>
        <w:rPr>
          <w:rFonts w:cs="Arial"/>
          <w:b/>
        </w:rPr>
        <w:t>tabulka pro zadání ceny</w:t>
      </w:r>
      <w:r>
        <w:rPr>
          <w:rFonts w:cs="Arial"/>
        </w:rPr>
        <w:t>, kterou dle částí veřejné zakázky vypracuje účastník na základě příloh 2.1 a 2.2 zadávací dokumenta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9. 2017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  <w:tr>
        <w:trPr>
          <w:trHeight w:val="31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zadávací dokumentace, která byla vypracována společnost </w:t>
      </w:r>
      <w:r>
        <w:rPr>
          <w:b/>
        </w:rPr>
        <w:t xml:space="preserve">MARSH, s.r.o., </w:t>
      </w:r>
      <w:r>
        <w:rPr/>
        <w:t xml:space="preserve">se sídlem Vinohradská 2828/151, Praha 3, 130 00, IČO: </w:t>
      </w:r>
      <w:r>
        <w:rPr>
          <w:b/>
        </w:rPr>
        <w:t>45306541.</w:t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– Pojistný program</w:t>
      </w:r>
    </w:p>
    <w:p>
      <w:pPr>
        <w:pStyle w:val="Normal"/>
        <w:spacing w:before="0" w:after="0"/>
        <w:rPr/>
      </w:pPr>
      <w:r>
        <w:rPr/>
        <w:t>Příloha č. 2.1 – Tabulka pro zadání ceny pro I. část veřejné zakázky</w:t>
      </w:r>
    </w:p>
    <w:p>
      <w:pPr>
        <w:pStyle w:val="Normal"/>
        <w:spacing w:before="0" w:after="0"/>
        <w:rPr/>
      </w:pPr>
      <w:r>
        <w:rPr/>
        <w:t>Příloha č. 2.2 – Tabulka pro zadání ceny pro II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 – Vzory pro zpracování nabídky a dokladů o kvalifikaci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7d59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cntmsonormal2" w:customStyle="1">
    <w:name w:val="mcntmsonormal2"/>
    <w:basedOn w:val="Normal"/>
    <w:uiPriority w:val="99"/>
    <w:qFormat/>
    <w:rsid w:val="00e66d4b"/>
    <w:pPr>
      <w:spacing w:before="0" w:after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eb73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DA9B8-DC5E-4DC4-ADBD-37A1FB0D2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3</Pages>
  <Words>3329</Words>
  <Characters>19647</Characters>
  <CharactersWithSpaces>22931</CharactersWithSpaces>
  <Paragraphs>45</Paragraphs>
  <Company>Statutární město Pře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0:00Z</dcterms:created>
  <dc:creator>Motal</dc:creator>
  <dc:description/>
  <dc:language>en-US</dc:language>
  <cp:lastModifiedBy>Tomáš Motal</cp:lastModifiedBy>
  <dcterms:modified xsi:type="dcterms:W3CDTF">2017-08-17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