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OZNÁMENÍ O UZAVŘENÍ SMLOUVY – 1. ČÁST VEŘEJNÉ ZAKÁZKY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ČZU – nákup elektrické energie a zemního plynu s využitím elektronické aukce (20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„Zákon“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7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czu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6. 2016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Česká zemědělská univerzita v 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mýcká 129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lang w:val="cs-CZ" w:bidi="ar-SA"/>
              </w:rPr>
              <w:t>165 21 Praha 6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046070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OZNÁMENÍ O UZAVŘENÍ SMLOUVY - 1. ČÁS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1. 11. 20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v souladu s § 82 odst. 6 Zákona oznamuje, že uzavřel smlouvu na plnění 1. části výše uvedené veřejné zakázky s uchazečem</w:t>
      </w:r>
    </w:p>
    <w:p>
      <w:pPr>
        <w:pStyle w:val="Normal"/>
        <w:rPr/>
      </w:pPr>
      <w:r>
        <w:rPr/>
      </w:r>
    </w:p>
    <w:tbl>
      <w:tblPr>
        <w:tblStyle w:val="Mkatabulky"/>
        <w:tblW w:w="6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80"/>
        <w:gridCol w:w="1468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0" w:name="_GoBack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mper Market, a.s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1" w:name="_GoBack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128376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tohoto uchazeče byla vybrána jako nejvhodnější v zadávací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9028031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51AA2-C3ED-4F70-B34E-DD52C80AD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198</Words>
  <Characters>1171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40:00Z</dcterms:created>
  <dc:creator>Motal</dc:creator>
  <dc:description/>
  <dc:language>en-US</dc:language>
  <cp:lastModifiedBy>Tomáš Motal</cp:lastModifiedBy>
  <dcterms:modified xsi:type="dcterms:W3CDTF">2016-11-11T13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