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zemního plynu pro centrálního zadavatele MČ Praha 12 pro rok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680 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9.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21. 10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cs="Arial"/>
          <w:bCs/>
          <w:kern w:val="2"/>
        </w:rPr>
      </w:pPr>
      <w:r>
        <w:rPr/>
        <w:t xml:space="preserve">Otevírání nabídek proběhlo dne 21. 10. 2015 od 13:00 hod. </w:t>
      </w:r>
      <w:r>
        <w:rPr>
          <w:rFonts w:cs="Arial"/>
          <w:bCs/>
          <w:kern w:val="2"/>
        </w:rPr>
        <w:t>elektronicky za pomocí elektronického nástroje E-ZAK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e - Mgr. Tomáš Motal a osoba přizvaná - Mgr. Kristina Špottová, oba zástupci administrátora veřejné zakázky, otevřeli elektronické nabídky za pomocí svých elektronických podpisů a komise sledovala otevírání nabídek na monitoru PC.</w:t>
      </w:r>
      <w:bookmarkStart w:id="0" w:name="_GoBack"/>
      <w:bookmarkEnd w:id="0"/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5 elektronických nabídek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aně ze ZP a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329 7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790 4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670 53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329 7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108 7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nam přijatých nabídek vč. identifikačních údajů – viz elektronický nástroj E-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 Marhoul, B.A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Schwarz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ristina Špott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629235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E1100-A465-4EB5-A4A1-E5E1D2284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cp:lastPrinted>2015-10-21T12:06:00Z</cp:lastPrinted>
  <dcterms:modified xsi:type="dcterms:W3CDTF">2015-10-21T1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