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 777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8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121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30. 9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tící komise plní zároveň funkci komise pro otevírání nabídek a komise pro posouzení kvalifikace.</w:t>
      </w:r>
    </w:p>
    <w:p>
      <w:pPr>
        <w:pStyle w:val="Normal"/>
        <w:jc w:val="both"/>
        <w:rPr/>
      </w:pPr>
      <w:r>
        <w:rPr/>
        <w:t xml:space="preserve">Otevírání nabídek proběhlo dne 30. 9. 2015 od 13:00 hod. na adrese: </w:t>
      </w:r>
      <w:r>
        <w:rPr>
          <w:rFonts w:cs="Arial"/>
          <w:bCs/>
          <w:kern w:val="2"/>
        </w:rPr>
        <w:t>Žerotínovo náměstí 3/5, 602 00 Brno.</w:t>
      </w:r>
    </w:p>
    <w:p>
      <w:pPr>
        <w:pStyle w:val="Normal"/>
        <w:jc w:val="both"/>
        <w:rPr/>
      </w:pPr>
      <w:r>
        <w:rPr/>
        <w:t>Vlastní otevírání nabídek provedli zástupci administrátora veřejné zakázky – Mgr. Tomáš Motal a Mgr. Jana Sadílková – za pomocí elektronického podpisu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5 elektronických nabídek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10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nabídka zneplatněna uchazeče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572 610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769 001,5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632 554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051 06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8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bookmarkStart w:id="0" w:name="_GoBack"/>
            <w:bookmarkEnd w:id="0"/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cs-CZ" w:eastAsia="en-US" w:bidi="ar-SA"/>
              </w:rPr>
              <w:t>RNDr. Pavel Nezbed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cs-CZ" w:eastAsia="en-US" w:bidi="ar-SA"/>
              </w:rPr>
              <w:t>Mgr. Dagmar Šoukal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cs-CZ" w:eastAsia="en-US" w:bidi="ar-SA"/>
              </w:rPr>
              <w:t>Bc. Zdeněk Moráve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y přizvan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376951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4EDE1-D3BE-413B-A1A4-70B95B274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Tomáš Motal</cp:lastModifiedBy>
  <dcterms:modified xsi:type="dcterms:W3CDTF">2015-09-30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