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Elektronické informační zdroje II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cs="Arial"/>
                <w:b/>
                <w:lang w:eastAsia="cs-CZ"/>
              </w:rPr>
              <w:t>2 800 000,00</w:t>
            </w:r>
            <w:r>
              <w:rPr>
                <w:b/>
              </w:rPr>
              <w:t xml:space="preserve">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://www.vhodne-uverejneni.cz/profil/00216208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. 8. 201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akulta sociálních věd Univerzity Karlovy v Praze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 sídlem Smetanovo nábřeží 6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0 01 Praha 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1. 9. 201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em zakázky je zajištění časově neomezeného přístupu k elektronickým odborným knihám, elektronické referenční odborné literatuře a encyklopediím/slovníkům uvedeným v příloze č. 1 Zadávací dokumentace. </w:t>
      </w:r>
    </w:p>
    <w:p>
      <w:pPr>
        <w:pStyle w:val="Heading2"/>
        <w:rPr/>
      </w:pPr>
      <w:r>
        <w:rPr/>
        <w:t>Cena sjednaná ve smlouvě (Kč bez DPH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. čás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 234 212,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čás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 307,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. čás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7 291,00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3"/>
        <w:rPr/>
      </w:pPr>
      <w:r>
        <w:rPr/>
        <w:t>IV. čás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 603,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. čás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 39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. čás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 678,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I. čás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 040,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., II., V., VI., a VII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559"/>
      </w:tblGrid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ina icome Praha s.r.o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612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. a IV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559"/>
      </w:tblGrid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UWECO CZ, s.r.o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50947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III. části veřejné zakázky měla být smlouva uzavřena s tímto uchazečem, který odmítnul smlouvu uzavřít:</w:t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559"/>
      </w:tblGrid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BSCO Information Services s.r.o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96218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 a část veřejné zakázky plněná sub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jc w:val="both"/>
        <w:rPr/>
      </w:pPr>
      <w:r>
        <w:rPr/>
        <w:t>Část veřejné zakázky plněná subdodavatelem: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808"/>
        <w:gridCol w:w="4038"/>
        <w:gridCol w:w="1469"/>
        <w:gridCol w:w="1959"/>
      </w:tblGrid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.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lbertina icome Praha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9612158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 234 212,00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BSCO Information Services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62182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296 428,86</w:t>
            </w:r>
          </w:p>
        </w:tc>
      </w:tr>
    </w:tbl>
    <w:p>
      <w:pPr>
        <w:pStyle w:val="Heading3"/>
        <w:rPr/>
      </w:pPr>
      <w:r>
        <w:rPr/>
        <w:t>II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808"/>
        <w:gridCol w:w="4038"/>
        <w:gridCol w:w="1469"/>
        <w:gridCol w:w="1959"/>
      </w:tblGrid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.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lbertina icome Praha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9612158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81 307,00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BSCO Information Services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62182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4 965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808"/>
        <w:gridCol w:w="4038"/>
        <w:gridCol w:w="1469"/>
        <w:gridCol w:w="1959"/>
      </w:tblGrid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.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BSCO Information Services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962182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84 321,62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WECO CZ,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94769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7 2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V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4038"/>
        <w:gridCol w:w="1468"/>
        <w:gridCol w:w="1959"/>
      </w:tblGrid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.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UWECO CZ, s.r.o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5094769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23 6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808"/>
        <w:gridCol w:w="4039"/>
        <w:gridCol w:w="1469"/>
        <w:gridCol w:w="1958"/>
      </w:tblGrid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.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lbertina icome Praha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9612158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8 397,00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WECO CZ,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94769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8 7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4038"/>
        <w:gridCol w:w="1468"/>
        <w:gridCol w:w="1959"/>
      </w:tblGrid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.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lbertina icome Praha s.r.o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9612158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03 6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I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4038"/>
        <w:gridCol w:w="1468"/>
        <w:gridCol w:w="1959"/>
      </w:tblGrid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.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lbertina icome Praha s.r.o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9612158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6 0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1647607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62305</wp:posOffset>
          </wp:positionH>
          <wp:positionV relativeFrom="paragraph">
            <wp:posOffset>-354330</wp:posOffset>
          </wp:positionV>
          <wp:extent cx="4686935" cy="74866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3ED7BF-CFF4-465A-A9DB-E68A3827A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3</TotalTime>
  <Application>LibreOffice/7.4.7.2$Linux_X86_64 LibreOffice_project/40$Build-2</Application>
  <AppVersion>15.0000</AppVersion>
  <Pages>5</Pages>
  <Words>542</Words>
  <Characters>3198</Characters>
  <CharactersWithSpaces>37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5-09-21T11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