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 800 000,00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8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9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zakázky je zajištění časově neomezeného přístupu k elektronickým odborným knihám, elektronické referenční odborné literatuře a encyklopediím/slovníkům uvedeným v příloze č. 1 Zadávací dokumentace. </w:t>
      </w:r>
    </w:p>
    <w:p>
      <w:pPr>
        <w:pStyle w:val="Heading2"/>
        <w:rPr/>
      </w:pPr>
      <w:r>
        <w:rPr/>
        <w:t>Cena sjednaná ve smlouvě (Kč bez DPH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234 212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307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321,6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603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 39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 678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040,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, II., V., VI., a V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55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a I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55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III. části veřejné zakázky měla být smlouva uzavřena s tímto uchazečem, který odmítnul smlouvu uzavřít: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55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8"/>
        <w:gridCol w:w="1469"/>
        <w:gridCol w:w="1959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234 212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96 428,86</w:t>
            </w:r>
          </w:p>
        </w:tc>
      </w:tr>
    </w:tbl>
    <w:p>
      <w:pPr>
        <w:pStyle w:val="Heading3"/>
        <w:rPr/>
      </w:pPr>
      <w:r>
        <w:rPr/>
        <w:t>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8"/>
        <w:gridCol w:w="1469"/>
        <w:gridCol w:w="1959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1 307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4 96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8"/>
        <w:gridCol w:w="1469"/>
        <w:gridCol w:w="1959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4 321,62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7 2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038"/>
        <w:gridCol w:w="1468"/>
        <w:gridCol w:w="1959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3 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9"/>
        <w:gridCol w:w="1469"/>
        <w:gridCol w:w="1958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8 397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8 7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038"/>
        <w:gridCol w:w="1468"/>
        <w:gridCol w:w="1959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3 6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038"/>
        <w:gridCol w:w="1468"/>
        <w:gridCol w:w="1959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6 04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074886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62305</wp:posOffset>
          </wp:positionH>
          <wp:positionV relativeFrom="paragraph">
            <wp:posOffset>-354330</wp:posOffset>
          </wp:positionV>
          <wp:extent cx="4686935" cy="7486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6635D-B9E9-4E15-8539-4FF074CF4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  <Pages>5</Pages>
  <Words>542</Words>
  <Characters>3198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09-21T11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